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92" w:hanging="0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Zoosk Girl..</w:t>
      </w:r>
    </w:p>
    <w:p>
      <w:pPr>
        <w:pStyle w:val="Normal"/>
        <w:ind w:left="-720" w:right="-1192" w:hanging="0"/>
        <w:rPr>
          <w:b/>
          <w:b/>
          <w:sz w:val="40"/>
          <w:szCs w:val="48"/>
        </w:rPr>
      </w:pPr>
      <w:r>
        <w:rPr>
          <w:sz w:val="22"/>
          <w:szCs w:val="48"/>
        </w:rPr>
        <w:t>Neville Fitzgerald &amp; Julie Harris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64 Count 4 Wall Intermediate Line danc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Music: Zoosk Girl..  Flo Rida feat T Pain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Starts After 32 Counts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&amp; Side, Brush, Side, Touch, Step, Together, Back, 1/4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&amp;1-2</w:t>
        <w:tab/>
        <w:t>Step Right next to Left, step Left to Left side, brush Right next to &amp; past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3-4</w:t>
        <w:tab/>
        <w:t>Step Right to Right side, touch Left next to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5-6</w:t>
        <w:tab/>
        <w:t>Step forward on Left, step Right next to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7-8</w:t>
        <w:tab/>
        <w:t>Step back on Left, pivot 1/4 turn to Left (weight on Left)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Cross, 1/4, Rock Step, Back,  1/2, Side, Behind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1-2</w:t>
        <w:tab/>
        <w:t>Cross step Right over Left, make 1/4 turn to Left stepping forward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3-4</w:t>
        <w:tab/>
        <w:t>Rock forward on Right, recover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5-6</w:t>
        <w:tab/>
        <w:t>Step back on Right, make 1/2 turn to Left stepping forward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7-8</w:t>
        <w:tab/>
        <w:t>Step Right to Right side, cross step Left behind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1/4, Side, Sailor Step, Sailor 1/2, Out, Ou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1-2</w:t>
        <w:tab/>
        <w:t>Make 1/4 turn to Right stepping forward on Right, step Left to Lef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3&amp;4</w:t>
        <w:tab/>
        <w:t>Cross step Right behind Left, step Left to Left side, step Right to Righ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5&amp;6</w:t>
        <w:tab/>
        <w:t>Make 1/4 turn to Left stepping Left behind Right, 1/4 turn to Left stepping Right next to Left,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ab/>
        <w:t>step forward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7-8</w:t>
        <w:tab/>
        <w:t>Step forward &amp; out on Right, step forward &amp; out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In, In, Kick, Hold, Back Rock, Forward Rock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1-2</w:t>
        <w:tab/>
        <w:t>Step Right in to centre, step Left next to Right as you dip down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3-4</w:t>
        <w:tab/>
        <w:t>Lift Right into kick forward(straight leg, toes up, heel just slightly off floor) Hold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5-6</w:t>
        <w:tab/>
        <w:t>Rock back on Right, recover on Left.</w:t>
      </w:r>
    </w:p>
    <w:p>
      <w:pPr>
        <w:pStyle w:val="Normal"/>
        <w:ind w:left="-720" w:right="-1192" w:hanging="0"/>
        <w:rPr/>
      </w:pPr>
      <w:r>
        <w:rPr>
          <w:sz w:val="22"/>
          <w:szCs w:val="48"/>
        </w:rPr>
        <w:t>7-8</w:t>
        <w:tab/>
        <w:t xml:space="preserve">Rock forward on Right, recover on Left. </w:t>
      </w:r>
      <w:r>
        <w:rPr>
          <w:b/>
          <w:sz w:val="22"/>
          <w:szCs w:val="48"/>
        </w:rPr>
        <w:t>**R**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 Step, Hold, 1/4 Cross, Rock Step, Behind, Side, Cross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&amp;1-2</w:t>
        <w:tab/>
        <w:t>Step Right next to Left, step forward on Left, Hold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3-4</w:t>
        <w:tab/>
        <w:t>Make 1/4 turn to Right cross stepping Right over Left, rock to Left side on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5-6</w:t>
        <w:tab/>
        <w:t>Recover on Right, cross step Left behind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7-8</w:t>
        <w:tab/>
        <w:t>Step Right to Right side, cross step Left over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4, 1/2, 1/4 Touch, Side, Touch, Back, Back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1-2</w:t>
        <w:tab/>
        <w:t>Make 1/4 turn to Left stepping back on Right, 1/2 turn to Left stepping forward on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3-4</w:t>
        <w:tab/>
        <w:t>1/4 turn to Left stepping Right to Right side, touch Left next to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5-6</w:t>
        <w:tab/>
        <w:t>Step Left to Left side, touch Right next to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7-8</w:t>
        <w:tab/>
        <w:t>Step back on Right, step back on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b/>
          <w:sz w:val="22"/>
          <w:szCs w:val="22"/>
        </w:rPr>
        <w:t>Back, Drag, &amp; Walk, Walk, Together, Split Knees x2, Back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1-2</w:t>
        <w:tab/>
        <w:t>Step back a large step on Right, drag Left towards Righ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&amp;3-4</w:t>
        <w:tab/>
        <w:t>Step Left next to Right, walk forward Right-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5&amp;6</w:t>
        <w:tab/>
        <w:t>Step Right next to Left, split both knees out, bring knees together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&amp;7</w:t>
        <w:tab/>
        <w:t>Split both knees out, bring knees together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8</w:t>
        <w:tab/>
        <w:t>Step back on Right toe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4, Step, 1/2 Pivot, Step, Kick Out Out, Hold, Hold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1-2</w:t>
        <w:tab/>
        <w:t>Make 1/4 turn to Right (weight on Right), step forward on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3-4</w:t>
        <w:tab/>
        <w:t>Pivot 1/2 turn to Right, step forward on Left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5&amp;6</w:t>
        <w:tab/>
        <w:t>Kick Right forward, step Right to Right side, step Left to Left side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  <w:t>7-8</w:t>
        <w:tab/>
        <w:t>Hold, Hold.</w:t>
      </w:r>
    </w:p>
    <w:p>
      <w:pPr>
        <w:pStyle w:val="Normal"/>
        <w:ind w:left="-720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** Restart</w:t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l 1.. Dance up to &amp; including Count 32 then Restart dance from beginning.. Count 1</w:t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48:00Z</dcterms:created>
  <dc:creator>Julie Harris</dc:creator>
  <dc:description/>
  <cp:keywords/>
  <dc:language>en-US</dc:language>
  <cp:lastModifiedBy>Patricia Brown</cp:lastModifiedBy>
  <dcterms:modified xsi:type="dcterms:W3CDTF">2010-05-17T22:48:00Z</dcterms:modified>
  <cp:revision>2</cp:revision>
  <dc:subject/>
  <dc:title>About A Girl</dc:title>
</cp:coreProperties>
</file>