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Zone 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July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 counts, 2 wall contra line danc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rmediat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lub Can’t Handle Me by Flo Rida feat. David Guetta – available on iTunes, 132 BPM, 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 from the beginning beat, 15 sec. into track - dance begins with weight on L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ut, out, R heel swivel, L heel swivel, together, back, together,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diagonally out on R, (2) step diagonally out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wivel R heel inwards, (3) swivel back, (&amp;) swivel L heel inwards, (4) swivel back – weight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R next to L, (6) step back on L, (7) step R next to L, (8) step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gether, clap bum, clap thighs, clap hands, forward jump thrust, jump back, hip bump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next to L, (2) clap your bum with both hand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Clap your thighs with both hands, (4) clap hand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Jump forwar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MS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 you jump forward thrust hips forward pushing arms down along side of your bod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jump back – weight on R and ball of L touched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MS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 you jump back, tighten fists and place arms across your stomach L fist on top of R fi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&amp;7&amp;8) Bump hips L, R, L, R - always keeping weight on R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MS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l your hands around each other anticlockwise as you do the hip bumps – just like what is done in first verse of the children song “The wheels on the bus go round and round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huffle back, ½ shuffle, step turn step, tou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back on L, (&amp;) step R next to L, (2) step back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urn ½ R stepping forward on R, (&amp;) step L next to R, (4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L, (6) turn ½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forward on L, (8) touch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de, together, chasse, syncopated vine with cross,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to R side, (2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R to R side, (&amp;) step L next to R, (4) step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L to L side, (6) cross R behind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to L side, (7) cross R over L, (8) step L to L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-40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ack rock, ¼ shuffle, ball side, cross, back, 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back on R, (2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urn ¼ L stepping R to R side, (&amp;) step L next to R, (4) step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next to R, (5) step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 counts 3&amp;4&amp;5, you’ll be changing places – back against back with your co-danc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Cross L over R, (7) Step back on R, (8) turn ¼ L stepping slightly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 count 7 – it ‘s important that you do take a step back., it’ll make you face your co-dancer aga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-4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el switches, ball, step turn, heel switches, ball, step tur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Touch R heel forward, (&amp;) step R next to L, (2) touch L heel forward, (&amp;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forward on R, (4) turn ½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ouch R heel forward, (&amp;) step R next to L, (6) touch L heel forward, (&amp;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forward on R, (8) turn ½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-5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uch steps with hips, clap twice, clap thighs, shoulder pop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Touch R toes forward pushing hips diagonally forward, (&amp;) bring hips back, (2) step down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ouch L toes forward pushing hips diagonally forward, (&amp;) bring hips back, (4) step down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&amp;) Raise both hands to clap the person’s opposite you twice, (6) clap both hands on your thigh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7) Raise R shoulder, (&amp;) raise L shoulder dropping R shoulder, (8) raise R shoulder dropping 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ould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-6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huffle back, back mambo step, point, together, point, togeth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back on R, (&amp;) step L next to R, (2) step back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Rock back on L, (&amp;) recover onto R, (4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Point R to R, (6) step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Point L to L, (8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8:26:00Z</dcterms:created>
  <dc:creator>Malene</dc:creator>
  <dc:description/>
  <cp:keywords/>
  <dc:language>en-US</dc:language>
  <cp:lastModifiedBy>malene</cp:lastModifiedBy>
  <cp:lastPrinted>2010-05-19T14:50:00Z</cp:lastPrinted>
  <dcterms:modified xsi:type="dcterms:W3CDTF">2010-08-04T10:56:00Z</dcterms:modified>
  <cp:revision>4</cp:revision>
  <dc:subject/>
  <dc:title/>
</cp:coreProperties>
</file>