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/>
        </w:rPr>
        <w:t xml:space="preserve">        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b/>
          <w:color w:val="FF0000"/>
          <w:sz w:val="72"/>
          <w:szCs w:val="72"/>
          <w:u w:val="single"/>
          <w:lang w:val="en-US"/>
        </w:rPr>
        <w:t>YOUR LIFE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reography: Greywolf &amp; Wiya Wamb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-Wall Line Da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 Counts - Intermedi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ic: Kellie Pickler - Best Days Of Your L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HEEL JACK, CROSS, 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HEEL JACK, CROS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JAZZBOX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amp;</w:t>
        <w:tab/>
        <w:t>RF step back</w:t>
        <w:tab/>
        <w:tab/>
        <w:tab/>
        <w:tab/>
        <w:t>21</w:t>
        <w:tab/>
        <w:t>RF step across LF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  <w:tab/>
        <w:t>LF touch heel forward</w:t>
        <w:tab/>
        <w:tab/>
        <w:tab/>
        <w:t>22</w:t>
        <w:tab/>
        <w:t>LF step back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amp;</w:t>
        <w:tab/>
        <w:t>LF step back to centre</w:t>
        <w:tab/>
        <w:tab/>
        <w:tab/>
        <w:t>23</w:t>
        <w:tab/>
        <w:t>RF step to the right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  <w:tab/>
        <w:t>RF step across LF</w:t>
        <w:tab/>
        <w:tab/>
        <w:tab/>
        <w:t>24</w:t>
        <w:tab/>
        <w:t>LF step next to RF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amp;</w:t>
        <w:tab/>
        <w:t>LF step back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  <w:tab/>
        <w:t>RF touch heel forward</w:t>
        <w:tab/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1/4 TURN RIGHT, STOMP.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amp;</w:t>
        <w:tab/>
        <w:t>RF step back to centre</w:t>
        <w:tab/>
        <w:tab/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1/4 TURN RIGHT, STOMP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  <w:tab/>
        <w:t>LF step across RF</w:t>
        <w:tab/>
        <w:tab/>
        <w:tab/>
        <w:t>25</w:t>
        <w:tab/>
        <w:t>RF step 1/4 turn right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ACK, BACK, BACK, TOGE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26</w:t>
        <w:tab/>
        <w:t>LF stomp next to RF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  <w:tab/>
        <w:t>RF step back</w:t>
        <w:tab/>
        <w:tab/>
        <w:tab/>
        <w:tab/>
        <w:t>27</w:t>
        <w:tab/>
        <w:t>LF step 1/4 turn right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  <w:tab/>
        <w:t>LF step back</w:t>
        <w:tab/>
        <w:tab/>
        <w:tab/>
        <w:tab/>
        <w:t>28</w:t>
        <w:tab/>
        <w:t xml:space="preserve">RF stomp next to LF 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  <w:tab/>
        <w:t>RF step back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  <w:tab/>
        <w:t>LF step together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ab/>
        <w:tab/>
        <w:tab/>
        <w:tab/>
        <w:t>1/4 TURN RIGHT, STOMP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OUT, OUT, IN, IN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1/4 TURN RIGHT, TOUCH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OUT, OUT, IN,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29</w:t>
        <w:tab/>
        <w:t>RF step 1/4 turn right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amp;</w:t>
        <w:tab/>
        <w:t>RF step to the right</w:t>
        <w:tab/>
        <w:tab/>
        <w:tab/>
        <w:t>30</w:t>
        <w:tab/>
        <w:t>LF stomp next to RF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  <w:tab/>
        <w:t>LF step to the left</w:t>
        <w:tab/>
        <w:tab/>
        <w:tab/>
        <w:t>31</w:t>
        <w:tab/>
        <w:t>LF step 1/4 turn right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amp;</w:t>
        <w:tab/>
        <w:t>RF step back to centre</w:t>
        <w:tab/>
        <w:tab/>
        <w:tab/>
        <w:t>32</w:t>
        <w:tab/>
        <w:t>RF touch toes next to LF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  <w:tab/>
        <w:t>LF step back to centre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amp;</w:t>
        <w:tab/>
        <w:t>RF step to the right</w:t>
        <w:tab/>
        <w:tab/>
        <w:tab/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START OVER.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</w:t>
        <w:tab/>
        <w:t>LF step to the left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amp;</w:t>
        <w:tab/>
        <w:t>RF step back to centre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</w:t>
        <w:tab/>
        <w:t>LF step back to centre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SHUFFLE, 1/2 PIVOT TURN R,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SHUFFLE, 1/4 PIVOT TURN L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</w:t>
        <w:tab/>
        <w:t>RF step forward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amp;</w:t>
        <w:tab/>
        <w:t>LF step next to RF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</w:t>
        <w:tab/>
        <w:t>RF step forward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</w:t>
        <w:tab/>
        <w:t>LF step forward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</w:t>
        <w:tab/>
        <w:t>RF&amp;LF 1/2 turn right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</w:t>
        <w:tab/>
        <w:t>LF step forward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amp;</w:t>
        <w:tab/>
        <w:t>RF step next to LF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</w:t>
        <w:tab/>
        <w:t>LF step forward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</w:t>
        <w:tab/>
        <w:t>RF step forward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  <w:tab/>
        <w:t>LF&amp;RF 1/4 turn left</w:t>
      </w:r>
    </w:p>
    <w:p>
      <w:pPr>
        <w:pStyle w:val="Normal"/>
        <w:widowControl w:val="false"/>
        <w:autoSpaceDE w:val="false"/>
        <w:spacing w:lineRule="auto" w:line="240" w:before="0" w:after="0"/>
        <w:ind w:right="-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  <w:bookmarkEnd w:id="1"/>
      <w:bookmarkEnd w:id="2"/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4:08:00Z</dcterms:created>
  <dc:creator>lh vereijken</dc:creator>
  <dc:description/>
  <cp:keywords/>
  <dc:language>en-US</dc:language>
  <cp:lastModifiedBy>Patricia Brown</cp:lastModifiedBy>
  <dcterms:modified xsi:type="dcterms:W3CDTF">2009-08-25T03:22:00Z</dcterms:modified>
  <cp:revision>3</cp:revision>
  <dc:subject/>
  <dc:title>        YOUR LIFE</dc:title>
</cp:coreProperties>
</file>