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746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1"/>
              <w:rPr>
                <w:rFonts w:ascii="Trebuchet MS" w:hAnsi="Trebuchet MS" w:cs="Helvetica"/>
                <w:b/>
                <w:b/>
                <w:bCs/>
                <w:caps/>
                <w:kern w:val="2"/>
                <w:sz w:val="43"/>
                <w:szCs w:val="43"/>
              </w:rPr>
            </w:pPr>
            <w:r>
              <w:rPr>
                <w:rFonts w:cs="Helvetica" w:ascii="Trebuchet MS" w:hAnsi="Trebuchet MS"/>
                <w:b/>
                <w:bCs/>
                <w:caps/>
                <w:kern w:val="2"/>
                <w:sz w:val="43"/>
                <w:szCs w:val="43"/>
              </w:rPr>
              <w:t>You Tossed It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horeographed by:</w:t>
            </w:r>
          </w:p>
        </w:tc>
        <w:tc>
          <w:tcPr>
            <w:tcW w:w="746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awn Rathbun (Feb 11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sic:</w:t>
            </w:r>
          </w:p>
        </w:tc>
        <w:tc>
          <w:tcPr>
            <w:tcW w:w="746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Grenade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by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runo Mars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(CD: Doo-Wops &amp; Hooligans, Deluxe Version) 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scriptions:</w:t>
            </w:r>
          </w:p>
        </w:tc>
        <w:tc>
          <w:tcPr>
            <w:tcW w:w="746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2 count - 4 wall - Beginner/Intermediate level line dan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8092"/>
      </w:tblGrid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75488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65pt;width:374.35pt;height:0.55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99"/>
                <w:sz w:val="16"/>
                <w:szCs w:val="16"/>
                <w:u w:val="single"/>
              </w:rPr>
              <w:t>Start dance 32 counts in (you may start right away but see notes)</w:t>
            </w: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ide, Behind, Ball, Side, Behind, ¼ Step, Step, Rock, Recover, ¼ Step, Crossing Shuffle</w:t>
            </w: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&amp;3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right to side, cross left behind right, ball right next left, step left to side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&amp;5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ross right behind left, step left ¼ left, step right forward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&amp;7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left forward, recover back right, step left ¼ lef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&amp;1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ross right over left, slide left behind right, cross right over lef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¼ Step Back, ¼ Shuffle Forward, Mambo Forward, Mambo Back</w:t>
            </w: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left back ¼ righ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&amp;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right forward ¼ right, slide left next right, step right forward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&amp;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left forward, step right back, together lef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&amp;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right back, step left forward, together righ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ide Sway, Weave, Rock, Recover, Behind, ¼ Step</w:t>
            </w: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-2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left to side sway hips left, sway hips right weight righ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-4&amp;5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left to side, cross right behind left, ball left next right, cross right over lef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-7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ock left to side, recover to righ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amp;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ross left behind right, step right ¼ step forward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ide, Rock, Recover, Side, Rock, Recover, Side, Pivot, ½ Turn</w:t>
            </w: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-2&amp;3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left to side, cross right behind left, recover forward left, step right to side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&amp;5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ross left behind right, recover forward right, step left to side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-7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right forward, turn ½ left (weight to left)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amp;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ep right ¼ left, step left ¼ lef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pea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6"/>
                <w:szCs w:val="16"/>
              </w:rPr>
              <w:t xml:space="preserve">RESTART: </w:t>
            </w:r>
            <w:r>
              <w:rPr>
                <w:rFonts w:cs="Helvetica" w:ascii="Helvetica" w:hAnsi="Helvetica"/>
                <w:b/>
                <w:bCs/>
                <w:color w:val="FF0000"/>
                <w:sz w:val="20"/>
                <w:szCs w:val="20"/>
                <w:u w:val="single"/>
              </w:rPr>
              <w:t>Wall 9</w:t>
            </w:r>
            <w:r>
              <w:rPr>
                <w:rFonts w:cs="Helvetica" w:ascii="Helvetica" w:hAnsi="Helvetica"/>
                <w:b/>
                <w:bCs/>
                <w:color w:val="FF0000"/>
                <w:sz w:val="16"/>
                <w:szCs w:val="16"/>
              </w:rPr>
              <w:t xml:space="preserve"> facing front mambo forward walk back restart. 14 counts walk back 2 counts restart</w:t>
            </w: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&amp;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mbo forward lef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-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alk back right, left then restart dance side right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0000"/>
                <w:sz w:val="16"/>
                <w:szCs w:val="16"/>
              </w:rPr>
              <w:t>If you start dance on first 32 counts (quickly) right away on the last &amp;8 count turn to face 12:00 to start dance so restart is on same wall</w:t>
            </w: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663366"/>
                <w:sz w:val="16"/>
                <w:szCs w:val="16"/>
              </w:rPr>
              <w:t>ENDING: On count 8 step wide to the sid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09:00Z</dcterms:created>
  <dc:creator>Regina Tam</dc:creator>
  <dc:description/>
  <cp:keywords/>
  <dc:language>en-US</dc:language>
  <cp:lastModifiedBy>Regina Tam</cp:lastModifiedBy>
  <dcterms:modified xsi:type="dcterms:W3CDTF">2011-02-13T00:10:00Z</dcterms:modified>
  <cp:revision>1</cp:revision>
  <dc:subject/>
  <dc:title>YOU TOSSED IT</dc:title>
</cp:coreProperties>
</file>