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32"/>
          <w:szCs w:val="32"/>
          <w:lang w:val="en-GB"/>
        </w:rPr>
        <w:t>You Can Count On Me</w:t>
      </w:r>
      <w:r>
        <w:rPr>
          <w:b/>
          <w:sz w:val="16"/>
          <w:szCs w:val="16"/>
          <w:lang w:val="en-GB"/>
        </w:rPr>
        <w:t xml:space="preserve"> ( febr 2011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Choreograaf : A j White &amp; Marie Sorensen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ype dance   : 4 Wall linedance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Niveau          : Improver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usic            : You can Count on Me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y                  : Dallas Wayne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                : I’m Your biggest Fa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pm               : 168 Bpm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Heel Touch,Toe Touch,Heel Touch,Toe Touch,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 Fwd,Heel touch,Heel Touch,Step together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1 rf Touch heel in fro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2 rf Touch toe cross over 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3 rf Touch heel in fro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 rf Touch toe Cross over 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5 rf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6 lf Touch heel in front</w:t>
        <w:br/>
        <w:t>07 lf Touch heel in fro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8 lf Step together ( facing 12 O”clock 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Toe Strut,Rock Step,Toe Strut,Rock Step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9 rf Step to the right side on r to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 rf Drop heel  (taking weight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 lf Step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 rf Change weigh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 lf Step to the left side on l to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 lf Drop heel  (taking weight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 rf Step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6 lf Change weight ( Facing 12 O”Clock 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Vine ¼ Turn Right,Scuff,Rock Fwd,Left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Recover,Step Back Left,Hold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7 rf Step to the right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 lf Cross behind righ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 rf ¼ Turn r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 lf Scuff left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1 lf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2 rf Change Weigh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3 lf Step back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4 …Hold  ( Facing 3 O”Clock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ockstep bwd, Coasterste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5 rf Step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6 lf Cross 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7 rf Step back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28 …Hold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9 lf Step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0 rf Step together</w:t>
      </w:r>
    </w:p>
    <w:p>
      <w:pPr>
        <w:pStyle w:val="Normal"/>
        <w:rPr/>
      </w:pPr>
      <w:r>
        <w:rPr>
          <w:sz w:val="20"/>
          <w:szCs w:val="20"/>
          <w:lang w:val="en-GB"/>
        </w:rPr>
        <w:t>31 lf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2   Hold (Facing 3 O”Clock 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Restart the dance here at Wall 5 ( facing 3O”Clok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Step,Lock,Step,Lock,Step,Scuff Step Scuff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3 rf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4 lf Cross behi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5 rf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6 lf Cross behi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7 rf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8 lf Scuff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9 lf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0 rf Step scuff ( Facing 3 O”Cloc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ck,Recover,Stepbwd,Hold,Sailorstep ½  Turn Lef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1 rf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2 lf Change Weigh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3 rf Step B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4 …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5 lf Cross behind right foot with ½ Turn Lef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6 rf Step at the plac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47 lf  Cross over r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8 … Hold ( Facing 9 O”Clock 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de Rock Step r ,Step bwd,Hold,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de Rock Step l , Step bwd,Hold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9 rf Step to the right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0 lf Change weigh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1 rf Step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2….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3 lf Step to the left side</w:t>
      </w:r>
    </w:p>
    <w:p>
      <w:pPr>
        <w:pStyle w:val="Normal"/>
        <w:rPr/>
      </w:pPr>
      <w:r>
        <w:rPr>
          <w:sz w:val="20"/>
          <w:szCs w:val="20"/>
          <w:lang w:val="en-GB"/>
        </w:rPr>
        <w:t>54 rf Change weight</w:t>
      </w:r>
    </w:p>
    <w:p>
      <w:pPr>
        <w:pStyle w:val="Normal"/>
        <w:rPr/>
      </w:pPr>
      <w:r>
        <w:rPr>
          <w:sz w:val="20"/>
          <w:szCs w:val="20"/>
          <w:lang w:val="en-GB"/>
        </w:rPr>
        <w:t>55 lf Step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6….Hold  ( Facing 9 O”clock 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,Lock,Step,Hold,Step,Together,Walk,Walk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7 rf Step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8 lf Cross 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9 rf Step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0….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1 lf Step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2 rf Step togeth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3 lf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4 rf Step fwd ( Facing 9 O”Clock 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,lock,Step,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5 lf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6 rf Cross behi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7 lf Step fwd</w:t>
      </w:r>
    </w:p>
    <w:p>
      <w:pPr>
        <w:pStyle w:val="Normal"/>
        <w:rPr/>
      </w:pPr>
      <w:r>
        <w:rPr>
          <w:sz w:val="20"/>
          <w:szCs w:val="20"/>
          <w:lang w:val="en-GB"/>
        </w:rPr>
        <w:t>68….Hold ( Facing ( 9 O”Clock 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gi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3:32:00Z</dcterms:created>
  <dc:creator>Ringo</dc:creator>
  <dc:description/>
  <cp:keywords/>
  <dc:language>en-US</dc:language>
  <cp:lastModifiedBy>Patricia Brown</cp:lastModifiedBy>
  <cp:lastPrinted>2011-02-09T00:16:00Z</cp:lastPrinted>
  <dcterms:modified xsi:type="dcterms:W3CDTF">2012-04-08T05:32:00Z</dcterms:modified>
  <cp:revision>24</cp:revision>
  <dc:subject/>
  <dc:title>You Can Count On Me</dc:title>
</cp:coreProperties>
</file>