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ou’re So Vain (Oct 09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8 counts 4 wall intermediate d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sic: You’re So Vain by Carly Si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oreographer: Eva Pa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t dancing on the word ‘walk’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ATE X 2, FWD SHUFFLE, ROCK STEP, COASTER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3&amp;4  Skate right, left, shuffle fwd right, left,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         Rock left fwd, recover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&amp;     Step left back, step right together, step left f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ULL TURN, FWD SHUFFLE, SIDE ROCK, SAILOR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3&amp;4  Step right back ½ turn L, step left fwd ½ turn L, shuffle fwd right, left,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7&amp;8  Rock left to side, recover on right, step left behind right, step right to right, step left to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½ TURN SAILOR STEP, FWD, TOUCH, STEP, KICK, COASTER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3-4  Step right behind left ½ turn R, step left together, step right fwd, step left fwd, touch right behind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7&amp;8  Step right in place, kick left fwd, step left back, step right together, step left fw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WD ROCK, ¾ TURN TRIPLE STEP, FWD ROCK, ½ TURN SHUFF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3&amp;4  Rock right fwd, recover on left, ¾ turn L triple step right, left,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7&amp;8  Rock left fwd, recover on right, ½ turn R. shuffle fwd, left, right,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tart here at the end of 2</w:t>
      </w:r>
      <w:r>
        <w:rPr>
          <w:sz w:val="22"/>
          <w:szCs w:val="22"/>
          <w:u w:val="single"/>
          <w:vertAlign w:val="superscript"/>
        </w:rPr>
        <w:t>nd</w:t>
      </w:r>
      <w:r>
        <w:rPr>
          <w:sz w:val="22"/>
          <w:szCs w:val="22"/>
          <w:u w:val="single"/>
        </w:rPr>
        <w:t xml:space="preserve"> wall (6:00), 4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wall (12:00), 6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wall (6:00) and 8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wall (12:00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NTEREY ½ TURN X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4          Point right to side, ½ turn R step next to left, point left to side, step left next to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8          Repeat 1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DE SHUFFLE, BACK ROCK X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3-4  Side shuffle right, left, right, rock left back, recover on right</w:t>
      </w:r>
    </w:p>
    <w:p>
      <w:pPr>
        <w:pStyle w:val="Normal"/>
        <w:rPr/>
      </w:pPr>
      <w:r>
        <w:rPr>
          <w:sz w:val="22"/>
          <w:szCs w:val="22"/>
        </w:rPr>
        <w:t>5&amp;6 7-8  Side shuffle left, right, left, rock right back, recover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OSS WALK X 2, KICK BALL CHANGE X 2, STEP ½ 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3&amp;4  Cross walk right over left, cross walk left on right, kick right fwd, step right in place, step left in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 7-8  Kick right fwd, step right in place, step left in place, step right fwd pivot ½ turn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EP ½ 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        Step right fwd pivot ½ turn L with weight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NDING – To return to the front wall, change the 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ction of 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all 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DE SHUFFLE, BACK ROCK, SIDE SHUFFLE ¼ TURN RIGHT</w:t>
      </w:r>
    </w:p>
    <w:p>
      <w:pPr>
        <w:pStyle w:val="Normal"/>
        <w:rPr/>
      </w:pPr>
      <w:r>
        <w:rPr>
          <w:sz w:val="22"/>
          <w:szCs w:val="22"/>
        </w:rPr>
        <w:t>1&amp;2 3-4  Side shuffle right, left, right, rock left back, recover on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 7-8  Side shuffle ¼ turn R left, right, left, rock right back, recover on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2 kick ball change, step forward right to en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260" w:right="9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13:00Z</dcterms:created>
  <dc:creator>Geo</dc:creator>
  <dc:description/>
  <cp:keywords/>
  <dc:language>en-US</dc:language>
  <cp:lastModifiedBy>Patricia Brown</cp:lastModifiedBy>
  <dcterms:modified xsi:type="dcterms:W3CDTF">2009-10-24T05:13:00Z</dcterms:modified>
  <cp:revision>2</cp:revision>
  <dc:subject/>
  <dc:title>You’re So Vain (Sep 09)</dc:title>
</cp:coreProperties>
</file>