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Style w:val="StrongEmphasis"/>
          <w:rFonts w:eastAsia="Times New Roman"/>
          <w:lang w:val="en-US"/>
        </w:rPr>
      </w:pPr>
      <w:r>
        <w:rPr>
          <w:rFonts w:eastAsia="Times New Roman" w:cs="Arial" w:ascii="Arial" w:hAnsi="Arial"/>
          <w:sz w:val="40"/>
          <w:szCs w:val="40"/>
          <w:lang w:val="en-US"/>
        </w:rPr>
        <w:t>You’re Driving Me Crazy</w:t>
      </w:r>
      <w:r>
        <w:rPr>
          <w:rFonts w:eastAsia="Times New Roman"/>
          <w:lang w:val="en-US"/>
        </w:rPr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68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2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Style w:val="StrongEmphasis"/>
          <w:rFonts w:eastAsia="Times New Roman"/>
          <w:b w:val="false"/>
          <w:lang w:val="en-US"/>
        </w:rPr>
        <w:t>High</w:t>
      </w:r>
      <w:r>
        <w:rPr>
          <w:rStyle w:val="StrongEmphasis"/>
          <w:rFonts w:eastAsia="Times New Roman"/>
          <w:lang w:val="en-US"/>
        </w:rPr>
        <w:t xml:space="preserve"> </w:t>
      </w:r>
      <w:r>
        <w:rPr>
          <w:rStyle w:val="StrongEmphasis"/>
          <w:rFonts w:eastAsia="Times New Roman"/>
          <w:b w:val="false"/>
          <w:lang w:val="en-US"/>
        </w:rPr>
        <w:t xml:space="preserve">Intermediate </w:t>
      </w:r>
      <w:r>
        <w:rPr>
          <w:rFonts w:eastAsia="Times New Roman"/>
          <w:lang w:val="en-US"/>
        </w:rPr>
        <w:t xml:space="preserve">(May 10) </w:t>
        <w:br/>
      </w:r>
      <w:r>
        <w:rPr>
          <w:rStyle w:val="StrongEmphasis"/>
          <w:rFonts w:eastAsia="Times New Roman"/>
          <w:lang w:val="en-US"/>
        </w:rPr>
        <w:t>Choreographer:</w:t>
      </w:r>
      <w:r>
        <w:rPr>
          <w:rFonts w:eastAsia="Times New Roman"/>
          <w:lang w:val="en-US"/>
        </w:rPr>
        <w:t xml:space="preserve"> Vikki Morris (Email:gypsycowgirl@blueyonder.co.uk)</w:t>
        <w:br/>
      </w:r>
      <w:r>
        <w:rPr>
          <w:rStyle w:val="StrongEmphasis"/>
          <w:rFonts w:eastAsia="Times New Roman"/>
          <w:lang w:val="en-US"/>
        </w:rPr>
        <w:t xml:space="preserve">Music:   </w:t>
      </w:r>
      <w:r>
        <w:rPr>
          <w:rStyle w:val="StrongEmphasis"/>
          <w:rFonts w:eastAsia="Times New Roman"/>
          <w:b w:val="false"/>
          <w:lang w:val="en-US"/>
        </w:rPr>
        <w:t xml:space="preserve">It’s All About you – Juliana Pasha – Albanian Eurovision Entry 2010 </w:t>
      </w:r>
    </w:p>
    <w:p>
      <w:pPr>
        <w:pStyle w:val="Normal"/>
        <w:spacing w:before="0" w:after="24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lang w:val="en-US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1.1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b/>
          <w:bCs/>
          <w:lang w:val="en-US"/>
        </w:rPr>
        <w:t xml:space="preserve">Start on the lyrics – 20 counts in </w:t>
      </w:r>
    </w:p>
    <w:p>
      <w:pPr>
        <w:pStyle w:val="NoSpac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IGHT KICK BALL CROSS X2, SIDE ROCK, BEHIND SIDE STEP FORWARD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1&amp;2 Kick Right to Right diagonal, Step Back slightly on Right, Cross Left over Right   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3&amp;4 </w:t>
      </w:r>
      <w:r>
        <w:rPr>
          <w:lang w:val="en-US"/>
        </w:rPr>
        <w:t xml:space="preserve">Kick Right to Right diagonal, Step Back slightly on Right, Cross Left over Right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5-6   Rock out to Right, Recover weight on Left                       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7&amp;8 Step Right behind Left, Left to Left side, Step fwd Right 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>ROCK RECOVER, LEFT REVERSE FULL TURN, BACK ROCK, ½ TURN RIGHT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-2   Rock Left Fwd, Recover on Right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3-4   Turn ½ turn Left Stepping fwd with Left, Turn ½ turn Left stepping back with Right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5-6   Rock back left, recover weight on Right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7-8   Turn ½ turn Right stepping back on Left, Step Right in Place   (6 o clock)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*Restart wall 3, Count 8 - </w:t>
      </w:r>
      <w:r>
        <w:rPr>
          <w:rFonts w:eastAsia="Times New Roman"/>
          <w:b/>
          <w:u w:val="single"/>
          <w:lang w:val="en-US"/>
        </w:rPr>
        <w:t>touch</w:t>
      </w:r>
      <w:r>
        <w:rPr>
          <w:rFonts w:eastAsia="Times New Roman"/>
          <w:b/>
          <w:lang w:val="en-US"/>
        </w:rPr>
        <w:t xml:space="preserve"> right next to left instead of stepping right in place*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/>
          <w:lang w:val="en-US"/>
        </w:rPr>
        <w:t>LEFT STOMP HO</w:t>
      </w:r>
      <w:r>
        <w:rPr>
          <w:rFonts w:eastAsia="Times New Roman"/>
          <w:b/>
          <w:sz w:val="22"/>
          <w:szCs w:val="22"/>
          <w:lang w:val="en-US"/>
        </w:rPr>
        <w:t>LD, SAILOR STEP X2 (TRAVELLING BACK), BACK ROCK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-2   Stomp Left to Left side, Hold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lang w:val="en-US"/>
        </w:rPr>
        <w:t xml:space="preserve">3&amp;4 Right behind Left, Left to Left, Right Slightly back   </w:t>
        <w:tab/>
        <w:tab/>
        <w:tab/>
        <w:tab/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5&amp;6 Left behind Right, Right to Right, Left slightly back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7-8   Rock back Right, Recover weight Left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 xml:space="preserve"> </w:t>
      </w:r>
      <w:r>
        <w:rPr>
          <w:rFonts w:eastAsia="Times New Roman"/>
          <w:b/>
          <w:sz w:val="22"/>
          <w:szCs w:val="22"/>
          <w:lang w:val="en-US"/>
        </w:rPr>
        <w:t xml:space="preserve">STEP PIVOT ¼ LEFT, CROSS SHUFFLE, ½ HINGE TURN RIGHT, CROSS ROCK  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1-2   Step fwd Right, Pivot ¼ turn Left                        (3 o clock)     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3&amp;4 Cross right over Left, Left to Left, Cross Right over Left  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5-6   Step Left back ¼ turn Right, Step Right ¼ turn Right side   (9 o clock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7-8   Cross rock Left over Right, Recover weight Right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*Tag &amp; restart wall 6*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b/>
          <w:u w:val="single"/>
          <w:lang w:val="en-US"/>
        </w:rPr>
        <w:t>TAG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&amp;1-2  Step back Left, Step fwd Right, Pivot ½ turn Left 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3-4     Step fwd right, Pivot ¼ turn Left 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/>
          <w:lang w:val="en-US"/>
        </w:rPr>
        <w:t xml:space="preserve">Restart dance again facing back wall 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>&amp; CROSS HOLD, OUT OUT HOLD, &amp; SIDE ROCK ¼ TURN RIGHT, TURN ½ RIGHT, WALK WALK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&amp;1-2 Step Left slight back &amp; cross Right over Left, Hold          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&amp;3-4 Step Left out and slightly back, Step Right out and slightly back, Hold   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&amp;5-6 Step Left to Right, Rock out with Right, Recover on Left as you turn ¼ turn right                                                                                                         (12 o clock)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7-8    Turn ½ Right (over right shoulder) walking fwd on Right, Left           (6 o clock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>KICK BALL STEP X 2 (TRAVELLING FWD), TOUCH FWD SIDE &amp; POINT &amp; POINT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1&amp;2  Kick Right fwd, Step on Right, Step Left fwd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3&amp;4  Kick Right fwd, Step on Right, Step Left fwd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5-6   Touch Right toe fwd, Right toe Right side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&amp;7    Step Right to Left &amp; point Left to Left side                        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&amp;8    Step Left to Right &amp; point Right to Right side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>RIGHT HEEL HOLD, &amp; HEEL &amp; HEEL, &amp; STEP ½ PIVOT RIGHT, FULL TURN RIGHT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-2     Touch Right Heel fwd, Hold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&amp;3&amp;4Step Right in place, Touch Left Heel fwd, Step left in place, Touch Right heel fwd   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&amp;5-6 Step Right in place, Step Fwd Left, Pivot ½ turn Right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7-8     Turn ½ turn Right stepping back Left, turn ½ turn Right stepping fwd Right  (Non turning option for counts 7-8 Walk Left, Right )                            (12 o clock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  <w:t>LEFT SHUFFLE, STEP ½ PIVOT LEFT, SHUFFLE HALF LEFT X2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&amp;2 Step Left fwd, Right to Left, Step Left fwd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3-4   Step fwd Right, Pivot ½ turn Left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5&amp;6 Turn ¼ Left with right, Left to Right, Turn ¼ Turn Left with Right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7&amp;8 Turn ¼ turn Left with Left, Right to Left, Turn ¼ turn Left with Left (6 o clock) 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(Non turning option for counts 5&amp;6, 7&amp;8 – Left Shuffle forward, Right Shuffle forward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b/>
          <w:lang w:val="en-US"/>
        </w:rPr>
        <w:t>PRISSY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b/>
          <w:lang w:val="en-US"/>
        </w:rPr>
        <w:t>WALK X 4 (ONLY ON WALLS 1, 4 AND 7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-4  Cross Right over Left, Cross Left over Right, repeat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>To finish the dance you will do the Prissy Walks then all you need to do is point your index fingers of both hands forward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/>
      </w:pPr>
      <w:r>
        <w:rPr>
          <w:rFonts w:eastAsia="Times New Roman"/>
          <w:b/>
          <w:bCs/>
          <w:lang w:val="en-US"/>
        </w:rPr>
        <w:t>Start Again with a SMILE!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lang w:val="en-US"/>
        </w:rPr>
        <w:t>Note:  I have listed this dance as high intermediate because of the sequence of the dance not because of the difficulty of the steps. Please don’t let this put you off; it’s not as hard as it looks.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ep">
    <w:name w:val="step"/>
    <w:basedOn w:val="DefaultParagraphFont"/>
    <w:qFormat/>
    <w:rPr/>
  </w:style>
  <w:style w:type="character" w:styleId="Desc">
    <w:name w:val="desc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eastAsia="PMingLiU;Arial Unicode MS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3:56:00Z</dcterms:created>
  <dc:creator>Authorised User</dc:creator>
  <dc:description/>
  <cp:keywords/>
  <dc:language>en-US</dc:language>
  <cp:lastModifiedBy>Patricia Brown</cp:lastModifiedBy>
  <cp:lastPrinted>2010-06-03T19:46:00Z</cp:lastPrinted>
  <dcterms:modified xsi:type="dcterms:W3CDTF">2010-12-24T03:28:00Z</dcterms:modified>
  <cp:revision>3</cp:revision>
  <dc:subject/>
  <dc:title>CopperKnob - Linedance Stepsheets - Under A Spell</dc:title>
</cp:coreProperties>
</file>