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YOUR NEW MAN</w:t>
      </w:r>
    </w:p>
    <w:p>
      <w:pPr>
        <w:pStyle w:val="PlainTex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eographed by Kathy Bracket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scription:</w:t>
      </w:r>
      <w:r>
        <w:rPr>
          <w:rFonts w:cs="Times New Roman" w:ascii="Times New Roman" w:hAnsi="Times New Roman"/>
        </w:rPr>
        <w:t xml:space="preserve">  40 count, 4 wall, high beginner line dan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Music:</w:t>
      </w:r>
      <w:r>
        <w:rPr>
          <w:rFonts w:cs="Times New Roman" w:ascii="Times New Roman" w:hAnsi="Times New Roman"/>
        </w:rPr>
        <w:t xml:space="preserve">  “Time That It Would Take” By Toby Keith (from That Don’t Make Me a Bad Guy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:  32 coun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LKS, SHUFFLE, CROSS, BACK, COAST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2</w:t>
        <w:tab/>
        <w:tab/>
        <w:t xml:space="preserve">Walk forward right, lef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&amp; 4</w:t>
        <w:tab/>
        <w:tab/>
        <w:t>Shuffle forward (r,l,r)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5-6</w:t>
        <w:tab/>
        <w:tab/>
        <w:t>Cross left over right, step back righ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&amp; 8</w:t>
        <w:tab/>
        <w:tab/>
        <w:t>Left coaster step (l,r,l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SS,  ¼  COASTER, ROCKING CHAI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</w:t>
        <w:tab/>
        <w:tab/>
        <w:t xml:space="preserve">Cross right over left, step back on left making ¼ turn righ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&amp; 4</w:t>
        <w:tab/>
        <w:tab/>
        <w:t>Right coaster step (r,l,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ab/>
        <w:t xml:space="preserve">Rock forward on left, recover righ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</w:t>
        <w:tab/>
        <w:tab/>
        <w:t>Rock back on left, recover righ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SS, STEP, HEEL &amp; CROSS, HEEL &amp; CROSS, SWAY, SWAY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1-2</w:t>
        <w:tab/>
        <w:tab/>
        <w:t>Cross left over right, step back righ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&amp; 4</w:t>
        <w:tab/>
        <w:tab/>
        <w:t>Left heel forward, rock back left, cross right over lef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&amp;6</w:t>
        <w:tab/>
        <w:tab/>
        <w:t xml:space="preserve">Left heel forward, rock back left, cross right over left </w:t>
        <w:tab/>
        <w:tab/>
        <w:tab/>
        <w:tab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</w:t>
        <w:tab/>
        <w:tab/>
        <w:t>Sway left, sway righ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, SAILORS, PIVOT, TOUCH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2 &amp; 3</w:t>
        <w:tab/>
        <w:tab/>
        <w:t xml:space="preserve">Step left to side, right sailor (r,l,r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&amp; 5</w:t>
        <w:tab/>
        <w:tab/>
        <w:t xml:space="preserve">Left sailor (l,r,l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7-8</w:t>
        <w:tab/>
        <w:tab/>
        <w:t>Step forward right, ½ pivot, touch right beside lef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UFFLE, TOUCH TOE,  ½ TURN, OUT, OUT, IN, IN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1&amp;2</w:t>
        <w:tab/>
        <w:tab/>
        <w:t>Shuffle right (r,l,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4</w:t>
        <w:tab/>
        <w:tab/>
        <w:t>Touch left toe to back, pivot ½ left (weight goes to left foot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</w:t>
        <w:tab/>
        <w:tab/>
        <w:t>Step right out, step left o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</w:t>
        <w:tab/>
        <w:tab/>
        <w:t>Right to middle, left beside righ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ags, No Restart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kathy.brackett@ix.netcom.com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06:00Z</dcterms:created>
  <dc:creator>Kathy</dc:creator>
  <dc:description/>
  <cp:keywords/>
  <dc:language>en-US</dc:language>
  <cp:lastModifiedBy>Patricia Brown</cp:lastModifiedBy>
  <cp:lastPrinted>2009-02-23T15:42:00Z</cp:lastPrinted>
  <dcterms:modified xsi:type="dcterms:W3CDTF">2009-03-08T07:06:00Z</dcterms:modified>
  <cp:revision>2</cp:revision>
  <dc:subject/>
  <dc:title>YOUR NEW MAN</dc:title>
</cp:coreProperties>
</file>