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YOU NEVER KNOW</w:t>
      </w:r>
    </w:p>
    <w:p>
      <w:pPr>
        <w:pStyle w:val="Heading2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z w:val="24"/>
          <w:szCs w:val="24"/>
        </w:rPr>
        <w:t>32 COUNT 4 WALL INTERMEDIAT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z w:val="20"/>
        </w:rPr>
        <w:t>CHOREOGRAPHED BY:</w:t>
        <w:tab/>
      </w:r>
      <w:r>
        <w:rPr>
          <w:rFonts w:cs="Arial" w:ascii="Arial" w:hAnsi="Arial"/>
          <w:b/>
          <w:smallCaps/>
          <w:sz w:val="20"/>
        </w:rPr>
        <w:t>sadiah heggernes (nor) &amp; barbara lowe (uk) nov 09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choreographed to:</w:t>
        <w:tab/>
        <w:t>‘SLIDING DOORS’, PETER ANDRE, CD ‘REVELATION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ab/>
        <w:tab/>
        <w:tab/>
        <w:tab/>
        <w:t>(94 BPM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b/>
          <w:b/>
          <w:sz w:val="20"/>
          <w:lang w:val="en-GB"/>
        </w:rPr>
      </w:pPr>
      <w:r>
        <w:rPr>
          <w:rFonts w:cs="Arial" w:ascii="Arial" w:hAnsi="Arial"/>
          <w:b/>
          <w:caps/>
          <w:sz w:val="20"/>
        </w:rPr>
        <w:t xml:space="preserve">INTRO:  16 counts AFTER VIOLIN intro (APPROX 9 SECS) START ON VOCALS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Section 1 </w:t>
        <w:tab/>
        <w:tab/>
        <w:t xml:space="preserve">Side, Coaster Step, ¼ Turn, Side, Close, Nightclub Basic Right,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>¼ Turn, Walks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1</w:t>
        <w:tab/>
        <w:tab/>
        <w:t>Step right to side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Arial" w:ascii="Arial" w:hAnsi="Arial"/>
          <w:szCs w:val="24"/>
          <w:lang w:val="en-GB"/>
        </w:rPr>
        <w:t>2&amp;3</w:t>
        <w:tab/>
        <w:tab/>
        <w:t>Step back on left. Step right beside left.  Step forward on left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Arial" w:ascii="Arial" w:hAnsi="Arial"/>
          <w:szCs w:val="24"/>
          <w:lang w:val="en-GB"/>
        </w:rPr>
        <w:t>4&amp;</w:t>
        <w:tab/>
        <w:tab/>
        <w:t>¼ turn left step right to side.  Close left beside right.  9:00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GB"/>
        </w:rPr>
        <w:t>5-6&amp;</w:t>
        <w:tab/>
        <w:tab/>
        <w:t xml:space="preserve">Long step on right to side. </w:t>
      </w:r>
      <w:r>
        <w:rPr>
          <w:rFonts w:cs="Arial" w:ascii="Arial" w:hAnsi="Arial"/>
          <w:szCs w:val="24"/>
          <w:lang w:val="en-US" w:eastAsia="en-US"/>
        </w:rPr>
        <w:t xml:space="preserve"> Step left behind right. Cross right foot slightly over left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7-8</w:t>
        <w:tab/>
        <w:tab/>
        <w:t>¼ turn left walk forward left-right 6:00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Arial" w:ascii="Arial" w:hAnsi="Arial"/>
          <w:b/>
          <w:szCs w:val="24"/>
          <w:lang w:val="en-GB"/>
        </w:rPr>
        <w:t>Section 2</w:t>
        <w:tab/>
        <w:tab/>
        <w:t>Sways, ¼ Turn, Point, Sailor Sweep, Sailor Step ¼ Turn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2</w:t>
        <w:tab/>
        <w:tab/>
        <w:t>Sway hips left-right</w:t>
        <w:tab/>
        <w:tab/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-4</w:t>
        <w:tab/>
        <w:tab/>
        <w:t>1/4 turn left step left to side.  Point right forward (weight on left) 3:00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&amp;6</w:t>
        <w:tab/>
        <w:t xml:space="preserve"> </w:t>
        <w:tab/>
        <w:t>Sweep right out &amp; around crossing behind left.  Step left to side. Step right in place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&amp;8</w:t>
        <w:tab/>
        <w:t xml:space="preserve"> </w:t>
        <w:tab/>
        <w:t>Cross left behind right. ¼ turn left step right beside left. Step left in place 12:00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ction 3</w:t>
        <w:tab/>
        <w:t xml:space="preserve">Ball Step, ½ Pivot, Sweep ¼ Turn, Step, Lock Step, Run Back 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&amp;1-2</w:t>
        <w:tab/>
        <w:tab/>
        <w:t>Small step right beside left. Step forward on left. Pivot ½ turn right 6:00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-4</w:t>
        <w:tab/>
        <w:tab/>
        <w:t>Sweep left out &amp; around. Turn ¼ turn right on ball of right.. Touch left forward ‘</w:t>
        <w:tab/>
        <w:tab/>
        <w:tab/>
        <w:t>(weight on right) 9:00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&amp;6</w:t>
        <w:tab/>
        <w:tab/>
        <w:t>Step down on left. Lock right behind left. Step forward left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48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&amp;8</w:t>
        <w:tab/>
        <w:tab/>
        <w:t>Run back right-left-right</w:t>
        <w:tab/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4</w:t>
        <w:tab/>
        <w:tab/>
        <w:t xml:space="preserve">Cross Unwind ½ Turn, Shuffle Forward, Jazz Box with touch, 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2</w:t>
        <w:tab/>
        <w:tab/>
        <w:t>Cross left over right. Unwind ½ turn right (weight on left) 3:00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&amp;4</w:t>
        <w:tab/>
        <w:tab/>
        <w:t>Step forward on right. Close left beside right. Step forward on right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en-US"/>
        </w:rPr>
        <w:t>5-8</w:t>
        <w:tab/>
        <w:tab/>
        <w:t>Cross left over right. Step back on right. Step left to side. Touch right beside left.</w:t>
      </w:r>
    </w:p>
    <w:sectPr>
      <w:type w:val="nextPage"/>
      <w:pgSz w:w="12240" w:h="15840"/>
      <w:pgMar w:left="851" w:right="9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idemann IT Cby BT">
    <w:altName w:val="Weidemann IT Cby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7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n1">
    <w:name w:val="dn1"/>
    <w:basedOn w:val="DefaultParagraphFont"/>
    <w:qFormat/>
    <w:rPr>
      <w:b/>
      <w:bCs/>
      <w:color w:val="000000"/>
      <w:sz w:val="24"/>
      <w:szCs w:val="24"/>
    </w:rPr>
  </w:style>
  <w:style w:type="character" w:styleId="Cx1">
    <w:name w:val="cx1"/>
    <w:basedOn w:val="DefaultParagraphFont"/>
    <w:qFormat/>
    <w:rPr>
      <w:color w:val="000000"/>
      <w:sz w:val="20"/>
      <w:szCs w:val="20"/>
    </w:rPr>
  </w:style>
  <w:style w:type="character" w:styleId="Dt1">
    <w:name w:val="dt1"/>
    <w:basedOn w:val="DefaultParagraphFont"/>
    <w:qFormat/>
    <w:rPr>
      <w:sz w:val="15"/>
      <w:szCs w:val="15"/>
      <w:bdr w:val="threeDEmboss" w:sz="6" w:space="0" w:color="0000A0"/>
      <w:shd w:fill="FAF0D6" w:val="clear"/>
    </w:rPr>
  </w:style>
  <w:style w:type="character" w:styleId="Hd1">
    <w:name w:val="hd1"/>
    <w:basedOn w:val="DefaultParagraphFont"/>
    <w:qFormat/>
    <w:rPr>
      <w:b/>
      <w:bCs/>
      <w:caps/>
      <w:color w:val="000000"/>
      <w:sz w:val="18"/>
      <w:szCs w:val="18"/>
      <w:shd w:fill="F5DEB3" w:val="clear"/>
    </w:rPr>
  </w:style>
  <w:style w:type="character" w:styleId="Sd1">
    <w:name w:val="sd1"/>
    <w:basedOn w:val="DefaultParagraphFont"/>
    <w:qFormat/>
    <w:rPr>
      <w:sz w:val="18"/>
      <w:szCs w:val="18"/>
    </w:rPr>
  </w:style>
  <w:style w:type="character" w:styleId="Nt1">
    <w:name w:val="nt1"/>
    <w:basedOn w:val="DefaultParagraphFont"/>
    <w:qFormat/>
    <w:rPr>
      <w:b/>
      <w:bCs/>
      <w:i/>
      <w:iCs/>
      <w:sz w:val="18"/>
      <w:szCs w:val="18"/>
    </w:rPr>
  </w:style>
  <w:style w:type="character" w:styleId="A6">
    <w:name w:val="A6"/>
    <w:qFormat/>
    <w:rPr>
      <w:rFonts w:cs="Weidemann IT Cby BT;Weidemann IT Cby"/>
      <w:color w:val="000000"/>
      <w:sz w:val="16"/>
      <w:szCs w:val="16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Default">
    <w:name w:val="Default"/>
    <w:qFormat/>
    <w:pPr>
      <w:widowControl/>
      <w:autoSpaceDE w:val="false"/>
      <w:bidi w:val="0"/>
    </w:pPr>
    <w:rPr>
      <w:rFonts w:ascii="Weidemann IT Cby BT;Weidemann IT Cby" w:hAnsi="Weidemann IT Cby BT;Weidemann IT Cby" w:eastAsia="Times New Roman" w:cs="Weidemann IT Cby BT;Weidemann IT Cby"/>
      <w:color w:val="000000"/>
      <w:sz w:val="24"/>
      <w:szCs w:val="24"/>
      <w:lang w:val="nb-NO" w:bidi="ar-SA" w:eastAsia="zh-CN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10:00Z</dcterms:created>
  <dc:creator>Sadiah Heggernes</dc:creator>
  <dc:description/>
  <cp:keywords/>
  <dc:language>en-US</dc:language>
  <cp:lastModifiedBy>Patricia Brown</cp:lastModifiedBy>
  <cp:lastPrinted>2009-11-16T15:16:00Z</cp:lastPrinted>
  <dcterms:modified xsi:type="dcterms:W3CDTF">2009-11-19T05:10:00Z</dcterms:modified>
  <cp:revision>2</cp:revision>
  <dc:subject>Line Dance Song</dc:subject>
  <dc:title>A-B Whirl</dc:title>
</cp:coreProperties>
</file>