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YOU MAKE ME SM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eographed by Maggie Hicks    (1/18/2011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unt 48               Wall 2                              Level:  Beginner/Intermediate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  Music: Smile by Uncle Kracker (16 Count Intro)</w:t>
      </w:r>
    </w:p>
    <w:p>
      <w:pPr>
        <w:pStyle w:val="Heading2"/>
        <w:keepNext w:val="true"/>
        <w:rPr>
          <w:rFonts w:ascii="Arial" w:hAnsi="Arial" w:cs="Arial"/>
          <w:b/>
          <w:b/>
          <w:bCs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74066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83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SECTION 1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/4 TURN RIGHT TOE STRUT, TOE STRUT, JAZZ BOX   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-2</w:t>
        <w:tab/>
        <w:tab/>
        <w:t xml:space="preserve">1/4 right and step right toe forward, drop heel                </w:t>
        <w:tab/>
        <w:tab/>
        <w:t xml:space="preserve">      </w:t>
        <w:tab/>
        <w:t xml:space="preserve"> (3:00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-4 </w:t>
        <w:tab/>
        <w:tab/>
      </w:r>
      <w:r>
        <w:rPr>
          <w:rStyle w:val="Ssb"/>
          <w:rFonts w:cs="Arial" w:ascii="Arial" w:hAnsi="Arial"/>
          <w:color w:val="000000"/>
        </w:rPr>
        <w:t xml:space="preserve">Step left toe forward, drop left  </w:t>
      </w:r>
      <w:r>
        <w:rPr>
          <w:rFonts w:cs="Arial" w:ascii="Arial" w:hAnsi="Arial"/>
        </w:rPr>
        <w:tab/>
        <w:tab/>
      </w:r>
    </w:p>
    <w:p>
      <w:pPr>
        <w:pStyle w:val="Normal"/>
        <w:ind w:left="720" w:hanging="0"/>
        <w:rPr>
          <w:rStyle w:val="Ssb"/>
          <w:rFonts w:ascii="Arial" w:hAnsi="Arial" w:cs="Arial"/>
          <w:color w:val="000000"/>
        </w:rPr>
      </w:pPr>
      <w:r>
        <w:rPr>
          <w:rFonts w:cs="Arial" w:ascii="Arial" w:hAnsi="Arial"/>
        </w:rPr>
        <w:t>5-6-7-8</w:t>
        <w:tab/>
        <w:t>Cross right over left, step left back, step right to right, step left next to right</w:t>
        <w:tab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Style w:val="Ssb"/>
          <w:rFonts w:eastAsia="Arial" w:cs="Arial" w:ascii="Arial" w:hAnsi="Arial"/>
          <w:b/>
          <w:color w:val="000000"/>
        </w:rPr>
        <w:t xml:space="preserve"> </w:t>
      </w:r>
      <w:r>
        <w:rPr>
          <w:rStyle w:val="Ssb"/>
          <w:rFonts w:cs="Arial" w:ascii="Arial" w:hAnsi="Arial"/>
          <w:b/>
          <w:color w:val="000000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2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EP, LOCK, STEP, SCUFF, STEP LOCK STEP, SCUFF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-2-3-4</w:t>
        <w:tab/>
        <w:t>Step right forward, step left behind right, step right forward, scuff left forwa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5-6-7-8</w:t>
        <w:tab/>
        <w:t>Step left forward, step right behind left, step left forward, scuff right forwa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3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CKING CHAIR, PIVOT 1/4, PIVOT 1/4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-2**</w:t>
        <w:tab/>
        <w:tab/>
      </w:r>
      <w:r>
        <w:rPr>
          <w:rStyle w:val="Ssb"/>
          <w:rFonts w:cs="Arial" w:ascii="Arial" w:hAnsi="Arial"/>
          <w:color w:val="000000"/>
        </w:rPr>
        <w:t>Rock right forward, recover to lef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Style w:val="Ssb"/>
          <w:rFonts w:cs="Arial" w:ascii="Arial" w:hAnsi="Arial"/>
          <w:color w:val="000000"/>
        </w:rPr>
        <w:t xml:space="preserve">3-4 </w:t>
        <w:tab/>
        <w:tab/>
        <w:t>Rock right back, recover to l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-6</w:t>
        <w:tab/>
        <w:tab/>
        <w:t>Step right forward, pivot 1/4 left weight to left</w:t>
        <w:tab/>
        <w:tab/>
        <w:tab/>
        <w:tab/>
        <w:t xml:space="preserve">      </w:t>
        <w:tab/>
        <w:t xml:space="preserve"> (12: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7-8</w:t>
        <w:tab/>
        <w:tab/>
        <w:t>Step right forward, pivot 1/4 left weight to left</w:t>
        <w:tab/>
        <w:tab/>
        <w:tab/>
        <w:tab/>
        <w:t xml:space="preserve">        </w:t>
        <w:tab/>
        <w:t xml:space="preserve">   (9:0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ENDING: 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time at 6:00** count 3-4 step ¼ right to right weight to right, touch left next to righ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4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DE, TOUCH, SIDE TOUCH, VINE RIGHT TOUCH TOGE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-2</w:t>
        <w:tab/>
        <w:tab/>
        <w:t>Step right to right, touch left next to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-4</w:t>
        <w:tab/>
        <w:tab/>
        <w:t>Step left to left, touch right next to l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-6-7-8</w:t>
        <w:tab/>
        <w:t>Step right to right, step left behind right, step right to right, touch left next to righ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5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DE, TOUCH, SIDE TOUCH, VINE 1/4 LEFT WITH SCUFF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-2</w:t>
        <w:tab/>
        <w:tab/>
        <w:t>Step left to left, touch right next to l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-4</w:t>
        <w:tab/>
        <w:tab/>
        <w:t>Step right to right, touch left next to righ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5-6-7-8</w:t>
        <w:tab/>
        <w:t>Step left to left, step right behind left, step 1/4 left to left, scuff right forward   (6:0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RWARD, TOUCH, BACK, TOUCH    -   BACK, TOUCH, FORWARD, TOU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-2</w:t>
        <w:tab/>
        <w:tab/>
        <w:t>Step right forward, touch left toge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-4</w:t>
        <w:tab/>
        <w:tab/>
        <w:t>Step left back, touch right toge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-6</w:t>
        <w:tab/>
        <w:tab/>
        <w:t>Step right back, touch left toge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7-8</w:t>
        <w:tab/>
        <w:tab/>
        <w:t>Step left forward, touch right togeth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TA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NDING: 1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wall (6:00)  Dance first 18 counts, counts3-4 of section 3 change to Step 1/4 right to right side weight to right, touch left to right. Dance will end at 12:00 wall.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ummx">
    <w:name w:val="summx"/>
    <w:basedOn w:val="DefaultParagraphFont"/>
    <w:qFormat/>
    <w:rPr/>
  </w:style>
  <w:style w:type="character" w:styleId="Ssa">
    <w:name w:val="ssa"/>
    <w:basedOn w:val="DefaultParagraphFont"/>
    <w:qFormat/>
    <w:rPr/>
  </w:style>
  <w:style w:type="character" w:styleId="Ssb">
    <w:name w:val="ss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02:00Z</dcterms:created>
  <dc:creator>Maggie</dc:creator>
  <dc:description/>
  <cp:keywords/>
  <dc:language>en-US</dc:language>
  <cp:lastModifiedBy>Maggie</cp:lastModifiedBy>
  <cp:lastPrinted>2011-01-18T15:06:00Z</cp:lastPrinted>
  <dcterms:modified xsi:type="dcterms:W3CDTF">2011-01-18T23:35:00Z</dcterms:modified>
  <cp:revision>10</cp:revision>
  <dc:subject/>
  <dc:title/>
</cp:coreProperties>
</file>