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"/>
          <w:b/>
          <w:bCs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48"/>
          <w:szCs w:val="48"/>
          <w:u w:val="single"/>
        </w:rPr>
      </w:pPr>
      <w:r>
        <w:rPr>
          <w:rFonts w:eastAsia="Times New Roman"/>
          <w:b/>
          <w:bCs/>
          <w:kern w:val="2"/>
          <w:sz w:val="48"/>
          <w:szCs w:val="48"/>
          <w:u w:val="single"/>
        </w:rPr>
        <w:t>You Can Win If You Wa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64 COUNT. 4 WALL. HIGH IMPROVER/ LOW INTERMEDIAT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/>
          <w:b/>
          <w:bCs/>
          <w:kern w:val="2"/>
          <w:sz w:val="24"/>
          <w:szCs w:val="24"/>
        </w:rPr>
        <w:t>Choreographer. Martie Papendorf. South Africa. Dec.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1 RESTART DURING WALL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Track -YOU CAN WIN IF YOU WANT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ists- Modern Talking. Album- Modern Talking, Vol.1. 108BPM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rt on &amp; count before vocals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  <w:u w:val="single"/>
        </w:rPr>
        <w:t>1  Back Rock.Walk.Walk.Fwd Shuffle.Fwd Rock.Recover.Shuffle ½ Left.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Calibri" w:ascii="Calibri" w:hAnsi="Calibri"/>
        </w:rPr>
        <w:t>&amp;1,2          Rock L slightly back, Walk fwd R,L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3&amp;4           Step R fwd, Close L next to R, Step R fwd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5,6             Rock L fwd, Recover to R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7&amp;8           Shuffle ½ left L, R, L                                                                   6.00            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  Turn Back.Lock.Back.Coaster Step.Walk.Walk.Fwd.Lock.Fwd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Style w:val="A3"/>
          <w:rFonts w:cs="BPHIQU+NewsGothicBT-Roman;News Gothic" w:ascii="Calibri" w:hAnsi="Calibri"/>
          <w:sz w:val="24"/>
          <w:szCs w:val="24"/>
        </w:rPr>
        <w:t>1&amp;2           Make another ½  turn left stepping R back, Lock L across R, Step R back</w:t>
      </w:r>
    </w:p>
    <w:p>
      <w:pPr>
        <w:pStyle w:val="Default"/>
        <w:rPr>
          <w:rStyle w:val="A3"/>
          <w:rFonts w:ascii="Calibri" w:hAnsi="Calibri" w:cs="BPHIQU+NewsGothicBT-Roman;News Gothic"/>
          <w:sz w:val="24"/>
          <w:szCs w:val="24"/>
        </w:rPr>
      </w:pPr>
      <w:r>
        <w:rPr>
          <w:rStyle w:val="A3"/>
          <w:rFonts w:cs="BPHIQU+NewsGothicBT-Roman;News Gothic" w:ascii="Calibri" w:hAnsi="Calibri"/>
          <w:sz w:val="24"/>
          <w:szCs w:val="24"/>
        </w:rPr>
        <w:t>3&amp;4           Step L back, Step R beside L, Step L forward</w:t>
      </w:r>
    </w:p>
    <w:p>
      <w:pPr>
        <w:pStyle w:val="Default"/>
        <w:rPr/>
      </w:pPr>
      <w:r>
        <w:rPr>
          <w:rStyle w:val="A3"/>
          <w:rFonts w:cs="BPHIQU+NewsGothicBT-Roman;News Gothic" w:ascii="Calibri" w:hAnsi="Calibri"/>
          <w:sz w:val="24"/>
          <w:szCs w:val="24"/>
        </w:rPr>
        <w:t>5,6             Walk fwd R,L</w:t>
      </w:r>
    </w:p>
    <w:p>
      <w:pPr>
        <w:pStyle w:val="Default"/>
        <w:rPr>
          <w:rStyle w:val="A3"/>
          <w:rFonts w:ascii="Calibri" w:hAnsi="Calibri" w:cs="BPHIQU+NewsGothicBT-Roman;News Gothic"/>
          <w:sz w:val="24"/>
          <w:szCs w:val="24"/>
        </w:rPr>
      </w:pPr>
      <w:r>
        <w:rPr>
          <w:rStyle w:val="A3"/>
          <w:rFonts w:cs="BPHIQU+NewsGothicBT-Roman;News Gothic" w:ascii="Calibri" w:hAnsi="Calibri"/>
          <w:sz w:val="24"/>
          <w:szCs w:val="24"/>
        </w:rPr>
        <w:t xml:space="preserve">7&amp;8           Step R fwd, Lock L behind R, Step R fwd                                12.00  </w:t>
      </w:r>
    </w:p>
    <w:p>
      <w:pPr>
        <w:pStyle w:val="Default"/>
        <w:rPr>
          <w:rStyle w:val="A3"/>
          <w:rFonts w:ascii="Calibri" w:hAnsi="Calibri" w:cs="BPHIQU+NewsGothicBT-Roman;News Gothic"/>
          <w:sz w:val="24"/>
          <w:szCs w:val="24"/>
        </w:rPr>
      </w:pPr>
      <w:r>
        <w:rP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3  Rock Side.Recover.Sailor Turn Left.Point.Point.Sailor Cross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Calibri" w:ascii="Calibri" w:hAnsi="Calibri"/>
        </w:rPr>
        <w:t>1,2              Rock L out to left, Recover to R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3&amp;4            Step L behind R turning ¼ left, Recover to R, Step L to left   9.00                                            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5,6              Point R across L, Point R  to right sid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7&amp;8            Step R behind L, Step L out to left, Cross R over L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4  Rock Back.Cross.Point.Cross.Point.Step.Pivot.Step.Pivot</w:t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  </w:t>
      </w:r>
    </w:p>
    <w:p>
      <w:pPr>
        <w:pStyle w:val="Default"/>
        <w:rPr/>
      </w:pPr>
      <w:r>
        <w:rPr>
          <w:rFonts w:cs="Calibri" w:ascii="Calibri" w:hAnsi="Calibri"/>
        </w:rPr>
        <w:t>&amp;1,2          Rock L back, Step R across L, Point L to left side</w:t>
      </w:r>
    </w:p>
    <w:p>
      <w:pPr>
        <w:pStyle w:val="Default"/>
        <w:rPr/>
      </w:pPr>
      <w:r>
        <w:rPr>
          <w:rFonts w:cs="Calibri" w:ascii="Calibri" w:hAnsi="Calibri"/>
        </w:rPr>
        <w:t>3,4             Step L across R, Point R to right sid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5,6             Step R fwd, Pivot left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7,8             Step R fwd, Pivot left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</w:t>
      </w:r>
    </w:p>
    <w:p>
      <w:pPr>
        <w:pStyle w:val="Defaul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RESTART </w:t>
      </w:r>
      <w:r>
        <w:rPr>
          <w:rFonts w:cs="Calibri" w:ascii="Calibri" w:hAnsi="Calibri"/>
          <w:b/>
          <w:color w:val="FF0000"/>
        </w:rPr>
        <w:t xml:space="preserve">HERE DURING WALL 3-Facing 3.00. </w:t>
      </w:r>
    </w:p>
    <w:p>
      <w:pPr>
        <w:pStyle w:val="Defaul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Leave out &amp; to start count – 1,2 Walk fwd R,L </w:t>
      </w:r>
    </w:p>
    <w:p>
      <w:pPr>
        <w:pStyle w:val="Defaul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5  Fwd.Lock.Fwd.Draw.Fwd.Lock.Fwd.Draw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,2,3,4       Step R fwd, Lock L behind R, Step R fwd, Draw L fwd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5,6,7,8       Step L fwd, Lock R behind L, Step L fwd, Draw R fwd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6  Rocking  Chair.Side.Behind.Side. Drag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</w:rPr>
        <w:t>1,2,3,4       Rock R fwd, Recover to L, Rock R back, Recover fwd to L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5,6,7,8       Step R to right side, Step L behind R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Step R to right side, Drag L to R                                                      9.00                                                                        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7   Side.Behind.Turn.Hold.Cross.Back.Side.Cross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,2,3,4       Step L to left side, Step R behind L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</w:rPr>
        <w:t>Step L fwd turning ¼ left to left, HOLD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5,6,7,8       Cross R over L, Step L back, </w:t>
      </w:r>
    </w:p>
    <w:p>
      <w:pPr>
        <w:pStyle w:val="Default"/>
        <w:rPr/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Step R to right side, Cross L over R                                                  6.00                                                  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8  Step R Out.Hold.Step L Out.Hold.Swivel Heels L,R,L, R with ¼ Turn L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,2,3,4       Step R out, HOLD, Step L out, HOLD (with attitude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5,6              Swivel both heels Left, Right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7,8              Swivel both heels Left, </w:t>
      </w:r>
    </w:p>
    <w:p>
      <w:pPr>
        <w:pStyle w:val="Default"/>
        <w:rPr/>
      </w:pPr>
      <w:r>
        <w:rPr>
          <w:rFonts w:cs="Calibri" w:ascii="Calibri" w:hAnsi="Calibri"/>
        </w:rPr>
        <w:t xml:space="preserve">                    </w:t>
      </w:r>
      <w:r>
        <w:rPr>
          <w:rFonts w:cs="Calibri" w:ascii="Calibri" w:hAnsi="Calibri"/>
        </w:rPr>
        <w:t>Swivel both heels Right turning ¼ Left weight ending on R      3.00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RESTART</w:t>
      </w:r>
      <w:r>
        <w:rPr>
          <w:rFonts w:cs="Calibri" w:ascii="Calibri" w:hAnsi="Calibri"/>
          <w:b/>
          <w:color w:val="FF0000"/>
        </w:rPr>
        <w:t xml:space="preserve">  DURING WALL 3-You will be facing 3.00</w:t>
      </w:r>
    </w:p>
    <w:p>
      <w:pPr>
        <w:pStyle w:val="Default"/>
        <w:rPr/>
      </w:pPr>
      <w:r>
        <w:rPr>
          <w:rFonts w:cs="Calibri" w:ascii="Calibri" w:hAnsi="Calibri"/>
          <w:b/>
          <w:color w:val="FF0000"/>
        </w:rPr>
        <w:t xml:space="preserve">Leaving out &amp; to start count   1,2    -Walk fwd R,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BUSQ+NewsGothicBT-Bold">
    <w:altName w:val="News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FBUSQ+NewsGothicBT-Bold;News Gothic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FBUSQ+NewsGothicBT-Bold;News Gothic" w:hAnsi="DFBUSQ+NewsGothicBT-Bold;News Gothic" w:eastAsia="Calibri" w:cs="DFBUSQ+NewsGothicBT-Bold;News Gothic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00:00Z</dcterms:created>
  <dc:creator>Papendorf</dc:creator>
  <dc:description/>
  <cp:keywords/>
  <dc:language>en-US</dc:language>
  <cp:lastModifiedBy>Patricia Brown</cp:lastModifiedBy>
  <dcterms:modified xsi:type="dcterms:W3CDTF">2011-09-04T03:07:00Z</dcterms:modified>
  <cp:revision>35</cp:revision>
  <dc:subject/>
  <dc:title/>
</cp:coreProperties>
</file>