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YOLANDA – ULTRA BEGINNER STYL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oreographer          Irene Groundwater, #307 - 1717 W 13th Ave., Vancouver, BC, V6J 2H2, Canad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e                           July 201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 &amp; Fax No.           604-732-069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ail:                      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aiground@telus.net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bsite:                    http://www.irenegroundwater.co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scription:              16 count, 4 wall - Ultra Beginner Line Danc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>Music:                       Yolanda by Joe Merrick, CD: - Ranches &amp; Roderos / available on ITun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ro:</w:t>
        <w:tab/>
        <w:tab/>
        <w:t xml:space="preserve">  32 count intr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</w:t>
        <w:tab/>
        <w:tab/>
        <w:t xml:space="preserve">  Special thanks to Kate Sala and Robbie McGowan Hickie for introducing this music to the Line Dance Worl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I thought that the absolute beginner dancer should also have a chance to enjoy this gorgeous music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s</w:t>
        <w:tab/>
        <w:t>Descript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8 SIDE, HOLD, BEHIND REPLACE, SIDE, HOLD, BEHIND, REPLAC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</w:t>
        <w:tab/>
        <w:t>Large Right Side step, Hol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</w:t>
        <w:tab/>
        <w:t>Cross Left behind Right, Replace weight on 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>Large Left Side Step. Hol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</w:t>
        <w:tab/>
        <w:t>Cross Right behind Left, Replace weight on 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tion – Raise both arms out to each side of body shoulder height on counts 1 and 5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Option – Drop both arms on counts 3 and 7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You should get the feeling that you are flying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</w:rPr>
        <w:t>9-16 FWD, BRUSH, FWD, FWD, FWD, PIVOT ¼ TURN R, FWD, FWD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1-2</w:t>
        <w:tab/>
        <w:t>Right forward, Brush L Ball forward past R inste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</w:t>
        <w:tab/>
        <w:t>Left forward, Right forwar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>Left forward, Pivot ¼ turn right on L. Ball as R. Ball brushes past L inste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</w:t>
        <w:tab/>
        <w:t>Right forward, Left forwar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D OF DANC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18"/>
        </w:rPr>
      </w:pPr>
      <w:r>
        <w:rPr>
          <w:rFonts w:eastAsia="Calibri" w:cs="Calibri"/>
          <w:sz w:val="18"/>
        </w:rPr>
        <w:t xml:space="preserve">                </w:t>
      </w:r>
      <w:r>
        <w:rPr>
          <w:sz w:val="18"/>
        </w:rPr>
        <w:t xml:space="preserve">This step description may be freely copied and distributed, but may not be altered or rewritten without the express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Calibri" w:cs="Calibri"/>
          <w:sz w:val="18"/>
        </w:rPr>
        <w:t xml:space="preserve">                </w:t>
      </w:r>
      <w:r>
        <w:rPr>
          <w:sz w:val="18"/>
        </w:rPr>
        <w:t>permission of the choreographer</w:t>
      </w:r>
      <w:r>
        <w:rPr/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ground@telu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16:00Z</dcterms:created>
  <dc:creator>user</dc:creator>
  <dc:description/>
  <cp:keywords/>
  <dc:language>en-US</dc:language>
  <cp:lastModifiedBy>Patricia Brown</cp:lastModifiedBy>
  <cp:lastPrinted>2010-07-13T22:51:00Z</cp:lastPrinted>
  <dcterms:modified xsi:type="dcterms:W3CDTF">2010-09-01T04:16:00Z</dcterms:modified>
  <cp:revision>2</cp:revision>
  <dc:subject/>
  <dc:title>YOLANDA – ULTRA BEGINNER STYLE</dc:title>
</cp:coreProperties>
</file>