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YOLANDA – BEGINNER STYL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oreographer          Irene Groundwater, #307 - 1717 W 13th Ave., Vancouver, BC, V6J 2H2, Canad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>Date                           Revised - August 201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 &amp; Fax No.           604-732-069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mail:                      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aiground@telus.net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bsite:                    http://www.irenegroundwater.co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scription:              32 count, 2 wall - Beginner Line Danc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>Music:                       Yolanda by Joe Merrick, CD: - Ranches &amp; Roderos / available on ITun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ro:</w:t>
        <w:tab/>
        <w:tab/>
        <w:t xml:space="preserve">  32 count intr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cial Note:</w:t>
        <w:tab/>
        <w:t xml:space="preserve">  To make this a 4 wall Ultra Beginner Dance – Just dance Counts 1 to 16.of the dance patter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</w:t>
        <w:tab/>
        <w:tab/>
        <w:t xml:space="preserve">  Special thanks to Kate Sala and Robbie McGowan Hickie for introducing this music to the Line Dance World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I thought that the absolute beginner dancer should also have a chance to enjoy this gorgeous music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s</w:t>
        <w:tab/>
        <w:t>Descripti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8 SIDE, HOLD, BEHIND REPLACE, SIDE, HOLD, BEHIND, REPLAC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</w:t>
        <w:tab/>
        <w:t>Large Right Side step, Hol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</w:t>
        <w:tab/>
        <w:t>Cross Left behind Right, Replace weight on 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</w:t>
        <w:tab/>
        <w:t>Large Left Side Step. Hol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8</w:t>
        <w:tab/>
        <w:t>Cross Right behind Left, Replace weight on 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tion – Raise both arms out to each side of body shoulder height on counts 1 and 5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Option – Drop both arms on counts 3 and 7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You should get the feeling that you are flying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</w:rPr>
        <w:t>9-16 FWD, BRUSH, FWD, FWD, FWD, PIVOT ¼ TURN R, FWD, FWD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1-2</w:t>
        <w:tab/>
        <w:t>Right forward, Brush L Ball forward past R instep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</w:t>
        <w:tab/>
        <w:t>Left forward, Right forwar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</w:t>
        <w:tab/>
        <w:t>Left forward, Pivot ¼ turn right on L. Ball as R. Ball brushes past L instep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8</w:t>
        <w:tab/>
        <w:t>Right forward, Left forwar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-24 HIP, HOLD, HIP, HIP, HIP, HOLD, HIP, HIP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-3-4</w:t>
        <w:tab/>
        <w:t>R Hip forward, Hold, L Hip back, R Hip forwar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-7-8</w:t>
        <w:tab/>
        <w:t>L Hip forward, Hold, R Hip back, L Hip forw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32 CROSS, HOLD, ¼ TURN R, FWD, SWAY, HOLD, SWAY, SWA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1-2</w:t>
        <w:tab/>
        <w:t>Cross R over L, Hold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3-4</w:t>
        <w:tab/>
        <w:t>L back making ¼ turn right on step, R forwar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-7-8</w:t>
        <w:tab/>
        <w:t>Sway left, Hold, Sway right, Sway lef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tion – On counts 5-6-7-8 – Thrust L Hip left, Rotate L Hip, Thrust R Hip right, Thrust L Hip left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ND OF DANC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/>
      </w:pPr>
      <w:r>
        <w:rPr>
          <w:rFonts w:eastAsia="Calibri" w:cs="Calibri"/>
          <w:sz w:val="18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This step description may be freely copied and distributed, but may not be altered or rewritten without the express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permission of the choreographe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ground@telu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4:17:00Z</dcterms:created>
  <dc:creator>user</dc:creator>
  <dc:description/>
  <cp:keywords/>
  <dc:language>en-US</dc:language>
  <cp:lastModifiedBy>Patricia Brown</cp:lastModifiedBy>
  <cp:lastPrinted>2010-07-09T11:05:00Z</cp:lastPrinted>
  <dcterms:modified xsi:type="dcterms:W3CDTF">2010-09-01T04:17:00Z</dcterms:modified>
  <cp:revision>2</cp:revision>
  <dc:subject/>
  <dc:title>YOLANDA – BEGINNER STYLE</dc:title>
</cp:coreProperties>
</file>