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Yo Te Amo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December 12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8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Yo te amo Maria" (98 bpm)...Roy Orbison  (many compilations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0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Intermed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The dance includes 3 short Tags and ideally suited for those Advanc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ginners who has just moved up to Intermediate level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the main vocals (after the very short pause in the intro) feet apart,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 Hitch. 3/4 Right Fwd. 1/4 Right Cross. 2x Diagonal Shuffles (10:3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Hitch right knee high and toward left hip. Point right to right side (off floor) - prep to turn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– 4</w:t>
        <w:tab/>
        <w:tab/>
        <w:t>Turn ¾ right with right off floor &amp; step forward onto right (9). Turn ¼ right &amp; cross left over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 6</w:t>
        <w:tab/>
        <w:tab/>
        <w:t>Diagonal shuffle left stepping: R.L-R (10:3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Diagonal shuffle right stepping: L.R-L (1:3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Hitch-1/2 Turn. Bwd Coaster. 1/2 Left Bwd Coaster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(turning to face 12) Hitch right knee- prep to turn left.  Turn ½ left &amp; short step forward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Hitch left knee- prep to turn right.  Turn ½ right &amp; short step forward onto lef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&amp; 14</w:t>
        <w:tab/>
        <w:tab/>
        <w:t>Step forward onto right, step left next to right,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&amp; 16</w:t>
        <w:tab/>
        <w:tab/>
        <w:t>Turn ½ left &amp; step forward onto left, step right next to left, step backward onto lef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1/2 Right Sweep. Moving Backward:3x Behind. Together-Cross-Point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ehind-Together-Fwd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Sweep (in arc) right foot ½ right (12). Step right behin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Step left backward and behind right. Step right backward and behin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Step left next to right, cross right over left, point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&amp; 24</w:t>
        <w:tab/>
        <w:tab/>
        <w:t>Step left behind righ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Rock-Recover. 1/4 Right Side-Together-Side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pushing hips right &amp; down - Rock for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pushing hips left &amp; down - 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Turn ¼ right &amp; step right to right side, touch left next to right, step left to left side (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AG:</w:t>
        <w:tab/>
        <w:tab/>
        <w:t xml:space="preserve">End of walls 3, 6 and 9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(when you hear the Chorus at the start of the wall – this is the tag wal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Cross rock right over lef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Step right next to left, cross left over right, point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 End of wall 9 (last tag wal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weep (in arc) right foot ½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Cross left over right.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9:00Z</dcterms:created>
  <dc:creator>Mike Taylor</dc:creator>
  <dc:description/>
  <cp:keywords/>
  <dc:language>en-US</dc:language>
  <cp:lastModifiedBy>Patricia Brown</cp:lastModifiedBy>
  <dcterms:modified xsi:type="dcterms:W3CDTF">2008-12-15T05:49:00Z</dcterms:modified>
  <cp:revision>2</cp:revision>
  <dc:subject/>
  <dc:title>Bellisimo</dc:title>
</cp:coreProperties>
</file>