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IPPY TI YA Y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oreographed by:</w:t>
      </w:r>
      <w:r>
        <w:rPr>
          <w:sz w:val="20"/>
          <w:szCs w:val="20"/>
        </w:rPr>
        <w:t xml:space="preserve"> </w:t>
        <w:tab/>
        <w:t>Betty Ng (December 2010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usic:</w:t>
      </w:r>
      <w:r>
        <w:rPr>
          <w:sz w:val="20"/>
          <w:szCs w:val="20"/>
        </w:rPr>
        <w:tab/>
        <w:tab/>
        <w:tab/>
        <w:t>Yippy Ti Yi Yo by Ronnie McDowell</w:t>
      </w:r>
    </w:p>
    <w:p>
      <w:pPr>
        <w:pStyle w:val="Normal"/>
        <w:rPr/>
      </w:pPr>
      <w:r>
        <w:rPr>
          <w:b/>
          <w:sz w:val="20"/>
          <w:szCs w:val="20"/>
        </w:rPr>
        <w:t>Descriptions:</w:t>
      </w:r>
      <w:r>
        <w:rPr>
          <w:sz w:val="20"/>
          <w:szCs w:val="20"/>
        </w:rPr>
        <w:t xml:space="preserve">               </w:t>
        <w:tab/>
        <w:t>80 counts – 2walls – Intermediate level line danc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ideo links:</w:t>
      </w:r>
      <w:r>
        <w:rPr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http://www.youtube.com/watch?v=0ZdbH-Q6uF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hyperlink r:id="rId3">
        <w:r>
          <w:rPr>
            <w:rStyle w:val="InternetLink"/>
            <w:sz w:val="20"/>
            <w:szCs w:val="20"/>
          </w:rPr>
          <w:t>http://www.youtube.com/watch?v=u10vtFzFD9k</w:t>
        </w:r>
      </w:hyperlink>
    </w:p>
    <w:p>
      <w:pPr>
        <w:pStyle w:val="Normal"/>
        <w:ind w:left="1440" w:firstLine="720"/>
        <w:rPr/>
      </w:pPr>
      <w:r>
        <w:rPr>
          <w:b/>
          <w:i/>
          <w:sz w:val="20"/>
          <w:szCs w:val="20"/>
        </w:rPr>
        <w:t xml:space="preserve">Video note: The song used in both videso is a shortened version. The script below </w:t>
      </w:r>
    </w:p>
    <w:p>
      <w:pPr>
        <w:pStyle w:val="Normal"/>
        <w:ind w:left="144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corporates a restart on count 36 which will be required for the full length version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2 counts intro – start after vocals “everybody now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eel Switches, Side Touch, ¼ Turn R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&amp; 2 &amp;           </w:t>
        <w:tab/>
        <w:t>Right heel fwd, step right beside left, left heel fwd, step left beside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, 4                  </w:t>
        <w:tab/>
        <w:t>Point right out to the side, bring right beside left making ¼ turn right</w:t>
      </w:r>
    </w:p>
    <w:p>
      <w:pPr>
        <w:pStyle w:val="Normal"/>
        <w:rPr/>
      </w:pPr>
      <w:r>
        <w:rPr>
          <w:sz w:val="20"/>
          <w:szCs w:val="20"/>
        </w:rPr>
        <w:t xml:space="preserve">5 -8                  </w:t>
        <w:tab/>
        <w:t>Repeat 1 –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eat 1 –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Walk, Walk, Rock Recover, Walk Back, Hip B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, 2, 3 &amp; 4       </w:t>
        <w:tab/>
        <w:t>Walk fwd right, left, right recover on to left and step back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, 6, 7 &amp; 8       </w:t>
        <w:tab/>
        <w:t>Walk back left, right, hip bump left, right, left, right,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eat 1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 Dance</w:t>
      </w:r>
    </w:p>
    <w:p>
      <w:pPr>
        <w:pStyle w:val="Normal"/>
        <w:rPr/>
      </w:pPr>
      <w:r>
        <w:rPr>
          <w:b/>
          <w:i/>
        </w:rPr>
        <w:t>Sec. 1</w:t>
        <w:tab/>
        <w:t xml:space="preserve"> </w:t>
        <w:tab/>
        <w:t>Scoot, Sailor Step</w:t>
      </w:r>
    </w:p>
    <w:p>
      <w:pPr>
        <w:pStyle w:val="Normal"/>
        <w:rPr/>
      </w:pPr>
      <w:r>
        <w:rPr>
          <w:sz w:val="20"/>
          <w:szCs w:val="20"/>
        </w:rPr>
        <w:t xml:space="preserve">1&amp;2&amp;3&amp;4       </w:t>
        <w:tab/>
        <w:t>Step fwd right, hitch left, step left, hitch right, step right, hitch left, step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&amp;6                 </w:t>
        <w:tab/>
        <w:t xml:space="preserve">Cross right behind left, step left in place, step right next to le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&amp;8                 </w:t>
        <w:tab/>
        <w:t>Cross left behind right, step right in place, step left next 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. 2</w:t>
        <w:tab/>
        <w:tab/>
        <w:t>Apple Jack, Slapping Leather ¼ Turn, Shimmies ¼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&amp;2&amp;3&amp;4&amp;    </w:t>
        <w:tab/>
        <w:t>Heel/Toe Swivel twisting to the right twice and twisting to the left twice</w:t>
      </w:r>
    </w:p>
    <w:p>
      <w:pPr>
        <w:pStyle w:val="Normal"/>
        <w:rPr/>
      </w:pPr>
      <w:r>
        <w:rPr>
          <w:sz w:val="20"/>
          <w:szCs w:val="20"/>
        </w:rPr>
        <w:t xml:space="preserve">5&amp;6                 </w:t>
        <w:tab/>
        <w:t>Lift right boot and slap with left hand and right hand making 1/4/turn step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&amp;8                 </w:t>
        <w:tab/>
        <w:t>Shimmies as you begin a slow ¼ turn left ending with the weight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. 3</w:t>
        <w:tab/>
        <w:tab/>
        <w:t>Pivot ½ Turn, Fwd Step Tog, Rocking Chair</w:t>
      </w:r>
    </w:p>
    <w:p>
      <w:pPr>
        <w:pStyle w:val="Normal"/>
        <w:rPr/>
      </w:pPr>
      <w:r>
        <w:rPr>
          <w:sz w:val="20"/>
          <w:szCs w:val="20"/>
        </w:rPr>
        <w:t xml:space="preserve">1 – 4               </w:t>
        <w:tab/>
        <w:t>Step fwd right, pivot ½ turn left, step fwd right and step together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&amp;6&amp;7&amp;8      </w:t>
        <w:tab/>
        <w:t>Rock fwd right and back and fwd and sto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. 4</w:t>
        <w:tab/>
        <w:tab/>
        <w:t>Vine Left, Long Step/Slide To The Right, Left K-B-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– 4               </w:t>
        <w:tab/>
        <w:t>Side step left, step right behind left, side step left, stomp right putting weight on left</w:t>
      </w:r>
    </w:p>
    <w:p>
      <w:pPr>
        <w:pStyle w:val="Normal"/>
        <w:rPr/>
      </w:pPr>
      <w:r>
        <w:rPr>
          <w:sz w:val="20"/>
          <w:szCs w:val="20"/>
        </w:rPr>
        <w:t xml:space="preserve">5, 6                 </w:t>
        <w:tab/>
        <w:t>Long step right to the side and slide left beside right</w:t>
      </w:r>
    </w:p>
    <w:p>
      <w:pPr>
        <w:pStyle w:val="Normal"/>
        <w:rPr/>
      </w:pPr>
      <w:r>
        <w:rPr>
          <w:sz w:val="20"/>
          <w:szCs w:val="20"/>
        </w:rPr>
        <w:t xml:space="preserve">7&amp;8                </w:t>
        <w:tab/>
        <w:t>Left kick-ball-ch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. 5</w:t>
        <w:tab/>
        <w:tab/>
        <w:t>Paddle ½ Turn, Left Coaster, Camel Walk Right And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, 2, 3&amp;4        </w:t>
        <w:tab/>
        <w:t>Ball of left fwd ¼ turn right twice, step left back, step right next to left, step left fwd</w:t>
      </w:r>
    </w:p>
    <w:p>
      <w:pPr>
        <w:pStyle w:val="Normal"/>
        <w:rPr/>
      </w:pPr>
      <w:r>
        <w:rPr>
          <w:b/>
        </w:rPr>
        <w:t>RESTART:</w:t>
        <w:tab/>
        <w:t>Wall 4: restart the dance from this point when using full length version of song</w:t>
      </w:r>
    </w:p>
    <w:p>
      <w:pPr>
        <w:pStyle w:val="Normal"/>
        <w:rPr/>
      </w:pPr>
      <w:r>
        <w:rPr>
          <w:sz w:val="20"/>
          <w:szCs w:val="20"/>
        </w:rPr>
        <w:t xml:space="preserve">5&amp;6                </w:t>
        <w:tab/>
        <w:t xml:space="preserve">Diagonal fwd right, slide left next to right, fwd right, rolling hips </w:t>
      </w:r>
    </w:p>
    <w:p>
      <w:pPr>
        <w:pStyle w:val="Normal"/>
        <w:rPr/>
      </w:pPr>
      <w:r>
        <w:rPr>
          <w:sz w:val="20"/>
          <w:szCs w:val="20"/>
        </w:rPr>
        <w:t xml:space="preserve">7&amp;8                </w:t>
        <w:tab/>
        <w:t>Diagonal fwd left, slide right next to left, fwd left, rolling hip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>(making a lasso movement with your arm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. 6</w:t>
        <w:tab/>
        <w:tab/>
        <w:t>Step, Hook, Step, Kick, Coaster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&amp;2&amp;             </w:t>
        <w:tab/>
        <w:t>Step fwd right, hook left and slap with right hand, step in place left, kick right</w:t>
      </w:r>
    </w:p>
    <w:p>
      <w:pPr>
        <w:pStyle w:val="Normal"/>
        <w:rPr/>
      </w:pPr>
      <w:r>
        <w:rPr>
          <w:sz w:val="20"/>
          <w:szCs w:val="20"/>
        </w:rPr>
        <w:t xml:space="preserve">3&amp;4                </w:t>
        <w:tab/>
        <w:t>Step right back, step left next to right, step right fwd</w:t>
      </w:r>
    </w:p>
    <w:p>
      <w:pPr>
        <w:pStyle w:val="Normal"/>
        <w:rPr/>
      </w:pPr>
      <w:r>
        <w:rPr>
          <w:sz w:val="20"/>
          <w:szCs w:val="20"/>
        </w:rPr>
        <w:t xml:space="preserve">5&amp;6&amp;             </w:t>
        <w:tab/>
        <w:t>Step fwd left, hook right and slap with left hand, step in place right, kick left</w:t>
      </w:r>
    </w:p>
    <w:p>
      <w:pPr>
        <w:pStyle w:val="Normal"/>
        <w:rPr/>
      </w:pPr>
      <w:r>
        <w:rPr>
          <w:sz w:val="20"/>
          <w:szCs w:val="20"/>
        </w:rPr>
        <w:t xml:space="preserve">7&amp;8                </w:t>
        <w:tab/>
        <w:t>Step left back, step right next to left, step left fw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ec. 7           </w:t>
        <w:tab/>
        <w:t>Rolling Vine Right, Jumping Jack, Heel Sp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4</w:t>
        <w:tab/>
        <w:t xml:space="preserve">              Rolling vine to the right stepping right-left-right and step left next to right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ab/>
        <w:t>Jump feet apart, jump right foot in front of left, jump feet ap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amp;7, 8             </w:t>
        <w:tab/>
        <w:t>Jump left in front of right, twist heels apart and drop heels toge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Sec. 8</w:t>
        <w:tab/>
        <w:tab/>
        <w:t>Rolling Vine Left, Jumping Jack, Heel Split</w:t>
      </w:r>
    </w:p>
    <w:p>
      <w:pPr>
        <w:pStyle w:val="Normal"/>
        <w:rPr/>
      </w:pPr>
      <w:r>
        <w:rPr>
          <w:sz w:val="20"/>
          <w:szCs w:val="20"/>
        </w:rPr>
        <w:t xml:space="preserve">1 – 4               </w:t>
        <w:tab/>
        <w:t>Rolling vine to the left stepping left-right-left and step right next to left</w:t>
      </w:r>
    </w:p>
    <w:p>
      <w:pPr>
        <w:pStyle w:val="Normal"/>
        <w:rPr/>
      </w:pPr>
      <w:r>
        <w:rPr>
          <w:sz w:val="20"/>
          <w:szCs w:val="20"/>
        </w:rPr>
        <w:t xml:space="preserve">5 -8                 </w:t>
        <w:tab/>
        <w:t>Repeat Sec. 7, count 5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Sec. 9           </w:t>
        <w:tab/>
        <w:t>Right Heel Jack, Hinge Turn, Fwd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,2&amp;3&amp;          </w:t>
        <w:tab/>
        <w:t>Side step right, step left behind right, side step right, heel left and step back in place</w:t>
      </w:r>
    </w:p>
    <w:p>
      <w:pPr>
        <w:pStyle w:val="Normal"/>
        <w:rPr/>
      </w:pPr>
      <w:r>
        <w:rPr>
          <w:sz w:val="20"/>
          <w:szCs w:val="20"/>
        </w:rPr>
        <w:t xml:space="preserve">4, 5, 6             </w:t>
        <w:tab/>
        <w:t>Cross right over left, ¼ turn right stepping back left, ¼ turn right stepping right to side</w:t>
      </w:r>
    </w:p>
    <w:p>
      <w:pPr>
        <w:pStyle w:val="Normal"/>
        <w:rPr/>
      </w:pPr>
      <w:r>
        <w:rPr>
          <w:sz w:val="20"/>
          <w:szCs w:val="20"/>
        </w:rPr>
        <w:t xml:space="preserve">7&amp;8                </w:t>
        <w:tab/>
        <w:t>Shuffle fwd left-right-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c. 10         </w:t>
        <w:tab/>
        <w:t>Repeat Sec. 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t Again Yo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ZdbH-Q6uFE" TargetMode="External"/><Relationship Id="rId3" Type="http://schemas.openxmlformats.org/officeDocument/2006/relationships/hyperlink" Target="http://www.youtube.com/watch?v=u10vtFzFD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26:00Z</dcterms:created>
  <dc:creator>Home</dc:creator>
  <dc:description/>
  <cp:keywords/>
  <dc:language>en-US</dc:language>
  <cp:lastModifiedBy>mike taylor</cp:lastModifiedBy>
  <cp:lastPrinted>2011-01-09T19:41:00Z</cp:lastPrinted>
  <dcterms:modified xsi:type="dcterms:W3CDTF">2011-01-10T14:20:00Z</dcterms:modified>
  <cp:revision>9</cp:revision>
  <dc:subject/>
  <dc:title>YIPPY TI YA YO</dc:title>
</cp:coreProperties>
</file>