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righ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>
          <w:b/>
          <w:b/>
          <w:szCs w:val="24"/>
        </w:rPr>
      </w:pPr>
      <w:r>
        <w:rPr>
          <w:b/>
          <w:sz w:val="44"/>
          <w:szCs w:val="44"/>
        </w:rPr>
        <w:t xml:space="preserve">YOU’RE JUST A BOY 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/>
      </w:pPr>
      <w:r>
        <w:rPr/>
        <w:t>Choreographed by Sue Ann Ehmann</w:t>
        <w:tab/>
        <w:t>April 2011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>
          <w:sz w:val="16"/>
          <w:szCs w:val="16"/>
        </w:rPr>
      </w:pPr>
      <w:r>
        <w:rPr/>
        <w:t xml:space="preserve">32 count, 4 wall, Easy Intermediate level Line Dance 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>
          <w:sz w:val="16"/>
          <w:szCs w:val="16"/>
        </w:rPr>
      </w:pPr>
      <w:r>
        <w:rPr/>
        <w:t xml:space="preserve">Video Link (Demo &amp; Teach):  </w:t>
      </w:r>
      <w:hyperlink r:id="rId2">
        <w:r>
          <w:rPr>
            <w:rStyle w:val="InternetLink"/>
          </w:rPr>
          <w:t>http://www.youtube.com/watch?v=-FeX2A-5fo4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/>
      </w:pPr>
      <w:r>
        <w:rPr/>
        <w:t xml:space="preserve">Music:  </w:t>
      </w:r>
      <w:r>
        <w:rPr>
          <w:i/>
        </w:rPr>
        <w:t>If I Were A Boy</w:t>
      </w:r>
      <w:r>
        <w:rPr/>
        <w:t xml:space="preserve"> by Reba McEntire           BPM:  90   Available on i-Tunes and Amazon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/>
      </w:pPr>
      <w:r>
        <w:rPr/>
        <w:t>Intro:  Begin on the word “Boy”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  <w:tab w:val="right" w:pos="9990" w:leader="none"/>
        </w:tabs>
        <w:ind w:left="990" w:hanging="990"/>
        <w:rPr>
          <w:b/>
          <w:b/>
        </w:rPr>
      </w:pPr>
      <w:r>
        <w:rPr>
          <w:b/>
        </w:rPr>
        <w:t>ROCK, RECOVER, TRIPLE 1/2 TURN, STEP 1/2 TURN, TRIPLE 1/2 TUR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right" w:pos="9990" w:leader="none"/>
        </w:tabs>
        <w:ind w:left="990" w:hanging="990"/>
        <w:rPr/>
      </w:pPr>
      <w:r>
        <w:rPr/>
        <w:t>Rock right forward, recover lef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/>
      </w:pPr>
      <w:r>
        <w:rPr/>
        <w:t>3&amp;4</w:t>
        <w:tab/>
      </w:r>
      <w:r>
        <w:rPr>
          <w:szCs w:val="24"/>
        </w:rPr>
        <w:t>Turning 1/4 right step right to side, step left beside right, turning 1/4 right step righ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ab/>
        <w:t>forward</w:t>
        <w:tab/>
        <w:t xml:space="preserve">  6:00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5-6</w:t>
        <w:tab/>
        <w:t>Step left forward, turn 1/2 right shifting weight to right</w:t>
        <w:tab/>
        <w:t>12:00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7&amp;8</w:t>
        <w:tab/>
        <w:t>Turning 1/4 right step left to side, step right beside left, turning 1/4 right step lef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ab/>
        <w:t>back</w:t>
        <w:tab/>
        <w:t xml:space="preserve">  6:00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b/>
          <w:b/>
          <w:szCs w:val="24"/>
        </w:rPr>
      </w:pPr>
      <w:r>
        <w:rPr>
          <w:b/>
          <w:szCs w:val="24"/>
        </w:rPr>
        <w:t>9-16</w:t>
        <w:tab/>
        <w:t>WALK BACK TWICE, COASTER STEP, STEP, POINT, STEP, POIN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1-2</w:t>
        <w:tab/>
        <w:t>Walk back right, lef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3&amp;4</w:t>
        <w:tab/>
        <w:t>Step right back, step left beside right, step right forw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Step left forward, point right to side, step right forward, point left to side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b/>
          <w:b/>
          <w:szCs w:val="24"/>
        </w:rPr>
      </w:pPr>
      <w:r>
        <w:rPr>
          <w:b/>
          <w:szCs w:val="24"/>
        </w:rPr>
        <w:t>17-24</w:t>
        <w:tab/>
        <w:t>STEP, TOUCH, KICK BALL CROSS, TOUCH, KICK BALL CROSS, STEP SIDE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1-2</w:t>
        <w:tab/>
        <w:t>Step left forward, touch right beside lef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3&amp;4</w:t>
        <w:tab/>
      </w:r>
      <w:r>
        <w:rPr>
          <w:color w:val="000000"/>
        </w:rPr>
        <w:t>Kick right forward diagonal, right ball step slightly behind left, step left across righ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/>
      </w:pPr>
      <w:r>
        <w:rPr>
          <w:szCs w:val="24"/>
        </w:rPr>
        <w:t xml:space="preserve">5, 6&amp;7 </w:t>
        <w:tab/>
        <w:t xml:space="preserve">Touch right beside left, </w:t>
      </w:r>
      <w:r>
        <w:rPr/>
        <w:t>kick</w:t>
      </w:r>
      <w:r>
        <w:rPr>
          <w:color w:val="000000"/>
        </w:rPr>
        <w:t xml:space="preserve"> right forward diagonal, right ball step slightly behind left, 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color w:val="000000"/>
        </w:rPr>
        <w:tab/>
        <w:t>step left across righ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8</w:t>
        <w:tab/>
        <w:t>Step right to side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b/>
          <w:b/>
          <w:szCs w:val="24"/>
        </w:rPr>
      </w:pPr>
      <w:r>
        <w:rPr>
          <w:b/>
          <w:szCs w:val="24"/>
        </w:rPr>
        <w:t>25-32</w:t>
        <w:tab/>
        <w:t>LEFT NIGHT CLUB BASIC, 1/4 LEFT NIGHT CLUB BASIC, WEAVE LEF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1,2&amp;</w:t>
        <w:tab/>
        <w:t>Step left to side, rock right behind left, recover left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3,4&amp;</w:t>
        <w:tab/>
        <w:t>Step right to side, turning 1/4 left sweep left behind right, recover right</w:t>
        <w:tab/>
        <w:t>3:00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5</w:t>
        <w:tab/>
        <w:t>Step left to side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  <w:t>6&amp;7&amp;8&amp;</w:t>
        <w:tab/>
        <w:t>Right behind left, left to side, right across left, left to side, right behind left, left to side</w:t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" w:leader="none"/>
          <w:tab w:val="right" w:pos="9990" w:leader="none"/>
        </w:tabs>
        <w:ind w:left="990" w:hanging="990"/>
        <w:rPr>
          <w:b/>
          <w:b/>
          <w:szCs w:val="24"/>
        </w:rPr>
      </w:pPr>
      <w:r>
        <w:rPr>
          <w:b/>
          <w:szCs w:val="24"/>
        </w:rPr>
        <w:t>BEGIN AGAI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G</w:t>
      </w:r>
      <w:r>
        <w:rPr>
          <w:b/>
          <w:i/>
          <w:szCs w:val="24"/>
        </w:rPr>
        <w:tab/>
      </w:r>
      <w:r>
        <w:rPr>
          <w:szCs w:val="24"/>
        </w:rPr>
        <w:t xml:space="preserve">At the </w:t>
      </w:r>
      <w:r>
        <w:rPr>
          <w:szCs w:val="24"/>
          <w:u w:val="single"/>
        </w:rPr>
        <w:t>end</w:t>
      </w:r>
      <w:r>
        <w:rPr>
          <w:szCs w:val="24"/>
        </w:rPr>
        <w:t xml:space="preserve"> of wall 10 (facing 6:00) music stops.  Do a 4 count rocking chair, dance the first </w:t>
      </w:r>
    </w:p>
    <w:p>
      <w:pPr>
        <w:pStyle w:val="Normal"/>
        <w:rPr/>
      </w:pPr>
      <w:r>
        <w:rPr>
          <w:szCs w:val="24"/>
        </w:rPr>
        <w:tab/>
        <w:t>8 counts again to end facing the front.</w:t>
      </w:r>
    </w:p>
    <w:p>
      <w:pPr>
        <w:pStyle w:val="Normal"/>
        <w:rPr>
          <w:szCs w:val="24"/>
        </w:rPr>
      </w:pPr>
      <w:r>
        <w:rPr>
          <w:szCs w:val="24"/>
        </w:rPr>
        <w:t>1-4</w:t>
        <w:tab/>
        <w:t>Rock right forward, recover left, rock back right, recover left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Repeat first 8 counts then step right back and shrug shoulder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ption:  Leave off the tag and just dance through to the end of the song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Choreographer Information:  Sue Ann Ehmann, Patrick Springs, VA, USA    </w:t>
      </w:r>
      <w:hyperlink r:id="rId3">
        <w:r>
          <w:rPr>
            <w:rStyle w:val="InternetLink"/>
            <w:sz w:val="20"/>
          </w:rPr>
          <w:t>saehmann@centurylink.net</w:t>
        </w:r>
      </w:hyperlink>
    </w:p>
    <w:sectPr>
      <w:type w:val="nextPage"/>
      <w:pgSz w:w="12240" w:h="15840"/>
      <w:pgMar w:left="1152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FeX2A-5fo4" TargetMode="External"/><Relationship Id="rId3" Type="http://schemas.openxmlformats.org/officeDocument/2006/relationships/hyperlink" Target="mailto:saehmann@century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1:00Z</dcterms:created>
  <dc:creator>Sue Ann Ehmann</dc:creator>
  <dc:description/>
  <cp:keywords/>
  <dc:language>en-US</dc:language>
  <cp:lastModifiedBy>Patricia Brown</cp:lastModifiedBy>
  <cp:lastPrinted>2011-04-06T09:29:00Z</cp:lastPrinted>
  <dcterms:modified xsi:type="dcterms:W3CDTF">2011-04-22T02:41:00Z</dcterms:modified>
  <cp:revision>2</cp:revision>
  <dc:subject/>
  <dc:title>IF I WERE A BOY (re-name</dc:title>
</cp:coreProperties>
</file>