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  <w:t>Xanadu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 xml:space="preserve">Intermediate </w:t>
      </w:r>
      <w:r>
        <w:rPr>
          <w:rFonts w:eastAsia="Times New Roman"/>
          <w:lang w:val="en-US"/>
        </w:rPr>
        <w:t xml:space="preserve">(Feb 10) 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  </w:t>
      </w:r>
      <w:r>
        <w:rPr>
          <w:rStyle w:val="StrongEmphasis"/>
          <w:rFonts w:eastAsia="Times New Roman"/>
          <w:b w:val="false"/>
          <w:lang w:val="en-US"/>
        </w:rPr>
        <w:t>Xanadu – Sharleen Spiteri – Album The Movie Songbook –Release date 01/03/10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 xml:space="preserve">Start on the lyrics –16 counts in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GHT SIDE ROCK, CROSS SHUFFLE, ½ TURN RIGHT LEFT SHUFFLE FORWARD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-2   Rock Right to Right, Recover weight on Left    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3&amp;4 Cross Right over Left, Step Left to left, Cross Right over Left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   Turn ¼ Turn right stepping back on left, Turn ¼ Turn Right Stepping Forward on Right                        (6 0 clock)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7&amp;8  Step Fwd Left, Step Right To Left, Step Fwd Left 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RIGHT ROCK STEP, RIGHT COASTER STEP, WEAVE, SAILOR ¼ TURN LEFT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-2   Rock Right Fwd, Recover on Left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3&amp;4 Step back on Right, Step Left to Right, Step Fwd Right   </w:t>
      </w:r>
      <w:r>
        <w:rPr>
          <w:rFonts w:eastAsia="Times New Roman"/>
          <w:b/>
          <w:sz w:val="22"/>
          <w:szCs w:val="22"/>
          <w:lang w:val="en-US"/>
        </w:rPr>
        <w:t>** tag**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5-6   Cross Left over Right, Step Right to Right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7&amp;8 Cross Left behind Right, Rock Right to Right, Turn ¼ Turn to Left with Left 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(3 0 clock)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RIGHT CROSS STEP, LEFT SWEEP, LEFT CROSS STEP, RIGHT SWEEP, JAZZ BOX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-2   Cross Step Right over Left, Sweep Left out and around in front of Right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3-4   Cross Step Left over Right, Sweep Right out and around in front of Left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   Cross Right over left, Step back Left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7-8   Step Right to Right, Step Fwd Left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RIGHT ROCK STEP, REVERSE RIGHT FULL TURN, WALK BACK X2, ¼ TURN RIGHT, LEFT CROSS 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1-2   Rock Fwd Right, Recover on Left     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3-4   Turn ½ turn over right stepping fwd Right, Turn ½ Turn Right Stepping Back Left 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   Walk Back Right, Walk Back Left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7-8   Turn ¼ Turn Right as you step right, Cross Left over Right     (6 0 clock)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  <w:lang w:val="en-US"/>
        </w:rPr>
        <w:t xml:space="preserve">TAG – wall 6 (back wall) after 12 counts(coaster step) – Start again facing back wall 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/>
        </w:rPr>
        <w:t>STEP ½ PIVOT RIGHT, KICK BALL CROSS, SIDE LEFT STEP, TOUCH, KICK BALL CROSS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>1-2   Step Fwd Left, Pivot ½ Turn over right (weight on right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 xml:space="preserve">3&amp;4  Kick Left Forward, Step Left slightly back, Cross Right over Left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   Step Left to Left side, Touch Right next to Left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 xml:space="preserve">7&amp;8  Kick Right to Right Diagonal, Step Right slightly back, Cross Left over Right  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1:00Z</dcterms:created>
  <dc:creator>Authorised User</dc:creator>
  <dc:description/>
  <cp:keywords/>
  <dc:language>en-US</dc:language>
  <cp:lastModifiedBy>Patricia Brown</cp:lastModifiedBy>
  <cp:lastPrinted>2010-02-07T15:29:00Z</cp:lastPrinted>
  <dcterms:modified xsi:type="dcterms:W3CDTF">2010-05-31T23:45:00Z</dcterms:modified>
  <cp:revision>3</cp:revision>
  <dc:subject/>
  <dc:title>CopperKnob - Linedance Stepsheets - Under A Spell</dc:title>
</cp:coreProperties>
</file>