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Bangle" w:hAnsi="Bangle" w:eastAsia="Times New Roman" w:cs="Arial"/>
          <w:b/>
          <w:b/>
          <w:bCs/>
          <w:kern w:val="2"/>
          <w:sz w:val="28"/>
          <w:szCs w:val="28"/>
        </w:rPr>
      </w:pPr>
      <w:r>
        <w:rPr>
          <w:rFonts w:eastAsia="Times New Roman" w:cs="Arial" w:ascii="Bangle" w:hAnsi="Bangle"/>
          <w:b/>
          <w:bCs/>
          <w:kern w:val="2"/>
          <w:sz w:val="28"/>
          <w:szCs w:val="28"/>
        </w:rPr>
        <w:t>WRONG OR RIGHT?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 xml:space="preserve">Choreographer:  Carolyn Robinson 12/28/10; </w:t>
      </w:r>
      <w:hyperlink r:id="rId2">
        <w:r>
          <w:rPr>
            <w:rStyle w:val="InternetLink"/>
            <w:rFonts w:cs="Arial" w:ascii="Bangle" w:hAnsi="Bangle"/>
            <w:b/>
            <w:bCs/>
            <w:kern w:val="2"/>
            <w:sz w:val="20"/>
            <w:szCs w:val="20"/>
          </w:rPr>
          <w:t>flrkilr@gmail.com</w:t>
        </w:r>
      </w:hyperlink>
      <w:r>
        <w:rPr>
          <w:rFonts w:cs="Arial" w:ascii="Bangle" w:hAnsi="Bangle"/>
          <w:b/>
          <w:bCs/>
          <w:kern w:val="2"/>
          <w:sz w:val="20"/>
          <w:szCs w:val="20"/>
        </w:rPr>
        <w:t xml:space="preserve">;  </w:t>
      </w:r>
      <w:r>
        <w:rPr>
          <w:rFonts w:cs="Arial" w:ascii="Bangle" w:hAnsi="Bangle"/>
          <w:b/>
          <w:bCs/>
          <w:color w:val="0000FF"/>
          <w:kern w:val="2"/>
          <w:sz w:val="20"/>
          <w:szCs w:val="20"/>
          <w:u w:val="single"/>
        </w:rPr>
        <w:t>http://l2dance.wordpress.com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 xml:space="preserve">Improver, 32 Counts, 4 Wall, Beginner Level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kern w:val="2"/>
          <w:sz w:val="20"/>
          <w:szCs w:val="20"/>
        </w:rPr>
        <w:t>Music:  “</w:t>
      </w:r>
      <w:r>
        <w:rPr>
          <w:rFonts w:cs="Arial" w:ascii="Bangle" w:hAnsi="Bangle"/>
          <w:b/>
          <w:bCs/>
          <w:i/>
          <w:iCs/>
          <w:kern w:val="2"/>
          <w:sz w:val="20"/>
          <w:szCs w:val="20"/>
        </w:rPr>
        <w:t>Right Place, Wrong Time” by Dr. John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Bangle" w:hAnsi="Bangle"/>
          <w:bCs/>
          <w:i/>
          <w:iCs/>
          <w:kern w:val="2"/>
          <w:sz w:val="20"/>
          <w:szCs w:val="20"/>
        </w:rPr>
        <w:t>In order to dance the dance through once before the vocals come in; begin on the 9</w:t>
      </w:r>
      <w:r>
        <w:rPr>
          <w:rFonts w:cs="Arial" w:ascii="Bangle" w:hAnsi="Bangle"/>
          <w:bCs/>
          <w:i/>
          <w:iCs/>
          <w:kern w:val="2"/>
          <w:sz w:val="20"/>
          <w:szCs w:val="20"/>
          <w:vertAlign w:val="superscript"/>
        </w:rPr>
        <w:t>th</w:t>
      </w:r>
      <w:r>
        <w:rPr>
          <w:rFonts w:cs="Arial" w:ascii="Bangle" w:hAnsi="Bangle"/>
          <w:bCs/>
          <w:i/>
          <w:iCs/>
          <w:kern w:val="2"/>
          <w:sz w:val="20"/>
          <w:szCs w:val="20"/>
        </w:rPr>
        <w:t xml:space="preserve"> count of music after the heavy bass beat kicks in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kern w:val="2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  <w:u w:val="single"/>
        </w:rPr>
        <w:t>R STEP, TOUCH L; L STEP, TOUCH R; SWEEP R ¼ R; HEELS UP, DOWN &amp; CLAP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1,2</w:t>
        <w:tab/>
        <w:t>R side step, Touch L behind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Cs/>
          <w:i/>
          <w:iCs/>
          <w:kern w:val="2"/>
          <w:sz w:val="18"/>
          <w:szCs w:val="18"/>
        </w:rPr>
        <w:t>OPTIONAL:  Both arms with hands in fists up toward Left diagonal(1), Bring both arms down to Right diagonal (2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/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3,4</w:t>
        <w:tab/>
        <w:t>L side step, Touch R beside 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rPr>
          <w:rFonts w:ascii="Bangle" w:hAnsi="Bangle" w:cs="Arial"/>
          <w:bCs/>
          <w:i/>
          <w:i/>
          <w:iCs/>
          <w:kern w:val="2"/>
          <w:sz w:val="18"/>
          <w:szCs w:val="18"/>
        </w:rPr>
      </w:pPr>
      <w:r>
        <w:rPr>
          <w:rFonts w:cs="Arial" w:ascii="Bangle" w:hAnsi="Bangle"/>
          <w:bCs/>
          <w:i/>
          <w:iCs/>
          <w:kern w:val="2"/>
          <w:sz w:val="18"/>
          <w:szCs w:val="18"/>
        </w:rPr>
        <w:t>OPTIONAL:  Both arms with hands in fists up toward Left diagonal(1), Bring both arms down to Right diagonal (2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5,6</w:t>
        <w:tab/>
        <w:t xml:space="preserve">Sweep R ¼ turn R; Weight on both feet (3:00)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680" w:leader="none"/>
        </w:tabs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&amp;7,8</w:t>
        <w:tab/>
        <w:t>Pop both heels up, down and Clap hands</w:t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Cs/>
          <w:kern w:val="2"/>
          <w:sz w:val="18"/>
          <w:szCs w:val="18"/>
        </w:rPr>
      </w:pPr>
      <w:r>
        <w:rPr>
          <w:rFonts w:cs="Arial" w:ascii="Bangle" w:hAnsi="Bangle"/>
          <w:bCs/>
          <w:iCs/>
          <w:kern w:val="2"/>
          <w:sz w:val="18"/>
          <w:szCs w:val="18"/>
        </w:rPr>
        <w:tab/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Cs/>
          <w:kern w:val="2"/>
          <w:sz w:val="20"/>
          <w:szCs w:val="20"/>
        </w:rPr>
      </w:pPr>
      <w:r>
        <w:rPr>
          <w:rFonts w:cs="Arial" w:ascii="Bangle" w:hAnsi="Bangle"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  <w:u w:val="single"/>
        </w:rPr>
        <w:t>SKATE R, L; TRIPLE TO RIGHT DIAGONAL; SKATE L, R; TRIPLE TO LEFT DIAGO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1,2</w:t>
        <w:tab/>
        <w:t>Skate R toward R diagonal, Skate L toward L diago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3&amp;4</w:t>
        <w:tab/>
        <w:t>Triple toward R diagonal – R-L-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5,6</w:t>
        <w:tab/>
        <w:t>Skate L toward L diagonal, Skate R toward R diagona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7&amp;8</w:t>
        <w:tab/>
        <w:t>Triple toward L diagonal – L-R-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  <w:u w:val="single"/>
        </w:rPr>
        <w:t>JAZZ BOX; MONTEREY ¼ RIGHT</w:t>
      </w:r>
      <w:r>
        <w:rPr>
          <w:rFonts w:cs="Arial" w:ascii="Bangle" w:hAnsi="Bangle"/>
          <w:bCs/>
          <w:iCs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1,2</w:t>
        <w:tab/>
        <w:t>Step R across L, Step L back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3,4</w:t>
        <w:tab/>
        <w:t>Step R back (shoulder’s distance apart), Step L beside R to finish Jazz Box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5,6</w:t>
        <w:tab/>
        <w:t>Side touch R, Pivot your body ¼ turn right and step down on R foot   (6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7,8</w:t>
        <w:tab/>
        <w:t>Side touch L, Step left beside R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  <w:u w:val="single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  <w:u w:val="single"/>
        </w:rPr>
        <w:t>MOVING HIP BUMPS R, L; R KICK-BALL-CHANGE, ¼ TURN RIGHT KICK-BALL-CHANGE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1&amp;2</w:t>
        <w:tab/>
        <w:t>Step R to R diagonal while bumping hips R-L-R (taking weight on R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3&amp;4</w:t>
        <w:tab/>
        <w:t>Step L to L diagonal while bumping hips L-R-L (taking weight on L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5&amp;6</w:t>
        <w:tab/>
        <w:t>Kick R forward, Quick step down on ball of R foot, Step down on L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&amp;7&amp;8</w:t>
        <w:tab/>
        <w:t>Turning ¼ Right, Kick R forward, Quick step down on ball of R foot, Step down on L  (9:00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18"/>
          <w:szCs w:val="18"/>
        </w:rPr>
      </w:pPr>
      <w:r>
        <w:rPr>
          <w:rFonts w:cs="Arial" w:ascii="Bangle" w:hAnsi="Bangle"/>
          <w:b/>
          <w:bCs/>
          <w:iCs/>
          <w:kern w:val="2"/>
          <w:sz w:val="18"/>
          <w:szCs w:val="18"/>
        </w:rPr>
        <w:t>Note:  This dance works to almost any 32 count song regardless of genre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</w:rPr>
      </w:pPr>
      <w:r>
        <w:rPr>
          <w:rFonts w:cs="Arial" w:ascii="Bangle" w:hAnsi="Bangle"/>
          <w:b/>
          <w:bCs/>
          <w:iCs/>
          <w:kern w:val="2"/>
        </w:rPr>
        <w:t>Start Again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/>
          <w:b/>
          <w:bCs/>
          <w:iCs/>
          <w:kern w:val="2"/>
          <w:sz w:val="20"/>
          <w:szCs w:val="20"/>
        </w:rPr>
      </w:pPr>
      <w:r>
        <w:rPr>
          <w:rFonts w:cs="Arial" w:ascii="Bangle" w:hAnsi="Bangle"/>
          <w:b/>
          <w:bCs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rPr>
          <w:rFonts w:ascii="Bangle" w:hAnsi="Bangle" w:cs="Arial"/>
          <w:bCs/>
          <w:iCs/>
          <w:kern w:val="2"/>
          <w:sz w:val="20"/>
          <w:szCs w:val="20"/>
        </w:rPr>
      </w:pPr>
      <w:r>
        <w:rPr>
          <w:rFonts w:cs="Arial" w:ascii="Bangle" w:hAnsi="Bangle"/>
          <w:bCs/>
          <w:iCs/>
          <w:kern w:val="2"/>
          <w:sz w:val="20"/>
          <w:szCs w:val="20"/>
        </w:rPr>
      </w:r>
    </w:p>
    <w:p>
      <w:pPr>
        <w:pStyle w:val="Normal"/>
        <w:rPr>
          <w:rFonts w:ascii="Bangle" w:hAnsi="Bangle" w:cs="Bangle"/>
          <w:bCs/>
          <w:iCs/>
          <w:kern w:val="2"/>
          <w:sz w:val="20"/>
          <w:szCs w:val="20"/>
        </w:rPr>
      </w:pPr>
      <w:r>
        <w:rPr>
          <w:rFonts w:cs="Bangle" w:ascii="Bangle" w:hAnsi="Bangle"/>
          <w:bCs/>
          <w:iCs/>
          <w:kern w:val="2"/>
          <w:sz w:val="20"/>
          <w:szCs w:val="20"/>
        </w:rPr>
      </w:r>
    </w:p>
    <w:p>
      <w:pPr>
        <w:pStyle w:val="Normal"/>
        <w:spacing w:before="0" w:after="200"/>
        <w:jc w:val="center"/>
        <w:rPr/>
      </w:pPr>
      <w:r>
        <w:rPr>
          <w:rFonts w:cs="Bangle" w:ascii="Bangle" w:hAnsi="Bangle"/>
        </w:rPr>
        <w:drawing>
          <wp:inline distT="0" distB="0" distL="0" distR="0">
            <wp:extent cx="577850" cy="57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angle" w:ascii="Bangle" w:hAnsi="Bangle"/>
        </w:rPr>
        <w:t>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rkilr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17:00Z</dcterms:created>
  <dc:creator>Carolyn N Robinson</dc:creator>
  <dc:description/>
  <cp:keywords/>
  <dc:language>en-US</dc:language>
  <cp:lastModifiedBy>Carolyn</cp:lastModifiedBy>
  <cp:lastPrinted>2011-01-16T11:28:00Z</cp:lastPrinted>
  <dcterms:modified xsi:type="dcterms:W3CDTF">2011-01-18T21:09:00Z</dcterms:modified>
  <cp:revision>7</cp:revision>
  <dc:subject/>
  <dc:title>SUMMER SONG</dc:title>
</cp:coreProperties>
</file>