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Wooden He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:      Maria Tao, USA (Mar 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                          Wooden Heart by Bobby Prins (CD: We Belong Togeth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s:                40 count – 2 wall – Beginner/Intermediate level line 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b/>
          <w:bCs/>
          <w:color w:val="0000FF"/>
        </w:rPr>
        <w:t>Intro</w:t>
      </w:r>
      <w:r>
        <w:rPr>
          <w:color w:val="0000FF"/>
        </w:rPr>
        <w:t>: 40 counts (after the words: Can’t you…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8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bCs/>
          <w:sz w:val="20"/>
        </w:rPr>
        <w:t>STEP FWD, TWIST, TWIST, KICK, BACK ROCK, RECOVER, POINT, FLICK &amp; SL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4         Step right forward, twist both heels righ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twist both heels back to center (weight on left), kick right forward to right diag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 Rock right back, recover on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        Point right to right side, flick right behind left &amp; slap with left h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9-16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bCs/>
          <w:sz w:val="20"/>
        </w:rPr>
        <w:t>ROCK, RECOVER, CROSS, FLICK &amp; SLAP, BEHIND, ¼ TURN R, STEP FWD, BRU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4         Rock right to right, recover onto left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ross right over left, flick left behind right &amp; slap with right ha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-6         Step left behind right, ¼ turn right stepping righ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        Step left forward, brush righ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7-24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HEEL, HITCH ( x 2 ), ROCK &amp; CROSS, HO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2         Touch right heel diagonally forward, hitch right knee across left (swivel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left heel slightly to righ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-4         Repeat 1-2 (swiveling left toe slightly to right, swiveling left heel slightly to right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8         Rock right to right, recover onto left, cross right over left, ho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25-32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SIDE HEEL STRUT, CROSS HEEL STRUT, ROCK &amp; ¼ TURN R, STEP FWD, BRU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Step left heel to left side, drop left toe down (swing both hands to left &amp; click fingers)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-4         Cross step right heel over left, drop right toe down 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(swing both hands to right &amp; click fingers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-6         Rock left to left, recover onto right turning ¼ turn righ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6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        Step left forward, brush right forward</w:t>
      </w:r>
    </w:p>
    <w:p>
      <w:pPr>
        <w:pStyle w:val="Normal"/>
        <w:rPr/>
      </w:pPr>
      <w:r>
        <w:rPr>
          <w:rFonts w:cs="Arial" w:ascii="Arial" w:hAnsi="Arial"/>
          <w:color w:val="FF6600"/>
          <w:sz w:val="22"/>
        </w:rPr>
        <w:t>**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  <w:u w:val="single"/>
        </w:rPr>
        <w:t>Restart during the 3</w:t>
      </w:r>
      <w:r>
        <w:rPr>
          <w:rFonts w:cs="Arial" w:ascii="Arial" w:hAnsi="Arial"/>
          <w:color w:val="FF0000"/>
          <w:sz w:val="22"/>
          <w:u w:val="single"/>
          <w:vertAlign w:val="superscript"/>
        </w:rPr>
        <w:t>rd</w:t>
      </w:r>
      <w:r>
        <w:rPr>
          <w:rFonts w:cs="Arial" w:ascii="Arial" w:hAnsi="Arial"/>
          <w:color w:val="FF0000"/>
          <w:sz w:val="22"/>
          <w:u w:val="single"/>
        </w:rPr>
        <w:t xml:space="preserve"> &amp; 7</w:t>
      </w:r>
      <w:r>
        <w:rPr>
          <w:rFonts w:cs="Arial" w:ascii="Arial" w:hAnsi="Arial"/>
          <w:color w:val="FF0000"/>
          <w:sz w:val="22"/>
          <w:u w:val="single"/>
          <w:vertAlign w:val="superscript"/>
        </w:rPr>
        <w:t>th</w:t>
      </w:r>
      <w:r>
        <w:rPr>
          <w:rFonts w:cs="Arial" w:ascii="Arial" w:hAnsi="Arial"/>
          <w:color w:val="FF0000"/>
          <w:sz w:val="22"/>
          <w:u w:val="single"/>
        </w:rPr>
        <w:t xml:space="preserve"> rotation</w:t>
      </w:r>
    </w:p>
    <w:p>
      <w:pPr>
        <w:pStyle w:val="Normal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33-40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R LOCK STEP FWD, BRUSH, L LOCK STEP FWD, BRU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4         Step right forward, lock left behind right, step right forward, brush left forwar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-8         Step left forward, lock right behind left, step left forward, brush righ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6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3"/>
        <w:rPr/>
      </w:pPr>
      <w:r>
        <w:rPr/>
        <w:t>START AGAIN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RESTAR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the </w:t>
      </w:r>
      <w:r>
        <w:rPr>
          <w:rFonts w:cs="Arial" w:ascii="Arial" w:hAnsi="Arial"/>
          <w:color w:val="FF0000"/>
          <w:sz w:val="22"/>
        </w:rPr>
        <w:t>3</w:t>
      </w:r>
      <w:r>
        <w:rPr>
          <w:rFonts w:cs="Arial" w:ascii="Arial" w:hAnsi="Arial"/>
          <w:color w:val="FF0000"/>
          <w:sz w:val="22"/>
          <w:vertAlign w:val="superscript"/>
        </w:rPr>
        <w:t>rd</w:t>
      </w:r>
      <w:r>
        <w:rPr>
          <w:rFonts w:cs="Arial" w:ascii="Arial" w:hAnsi="Arial"/>
          <w:color w:val="FF0000"/>
          <w:sz w:val="22"/>
        </w:rPr>
        <w:t xml:space="preserve"> and 7</w:t>
      </w:r>
      <w:r>
        <w:rPr>
          <w:rFonts w:cs="Arial" w:ascii="Arial" w:hAnsi="Arial"/>
          <w:color w:val="FF0000"/>
          <w:sz w:val="22"/>
          <w:vertAlign w:val="superscript"/>
        </w:rPr>
        <w:t>th</w:t>
      </w:r>
      <w:r>
        <w:rPr>
          <w:rFonts w:cs="Arial" w:ascii="Arial" w:hAnsi="Arial"/>
          <w:color w:val="FF0000"/>
          <w:sz w:val="22"/>
        </w:rPr>
        <w:t xml:space="preserve"> Wall</w:t>
      </w:r>
      <w:r>
        <w:rPr>
          <w:rFonts w:cs="Arial" w:ascii="Arial" w:hAnsi="Arial"/>
          <w:sz w:val="22"/>
        </w:rPr>
        <w:t xml:space="preserve"> (both times starts facing 12 o’clock) – dance up to count 3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acing 6 o’clock) – then restart the 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ENDING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>Last rotation starts facing 6 o’clock</w:t>
      </w:r>
      <w:r>
        <w:rPr>
          <w:rFonts w:cs="Arial" w:ascii="Arial" w:hAnsi="Arial"/>
          <w:sz w:val="22"/>
        </w:rPr>
        <w:t xml:space="preserve"> – dance concludes on count 8; Replace count 5-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o finish facing the fro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-8      Step right back, ½ turn left stepping left forward, stomp right forward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hold &amp; strike a po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  <w:t>splash38ld@gmail.com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sectPr>
      <w:type w:val="nextPage"/>
      <w:pgSz w:w="12240" w:h="15840"/>
      <w:pgMar w:left="18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01:00Z</dcterms:created>
  <dc:creator>Sunny</dc:creator>
  <dc:description/>
  <dc:language>en-US</dc:language>
  <cp:lastModifiedBy>Sunny</cp:lastModifiedBy>
  <cp:lastPrinted>2011-03-07T16:18:00Z</cp:lastPrinted>
  <dcterms:modified xsi:type="dcterms:W3CDTF">2011-03-10T17:01:00Z</dcterms:modified>
  <cp:revision>2</cp:revision>
  <dc:subject/>
  <dc:title>Wooden Heart</dc:title>
</cp:coreProperties>
</file>