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omen work i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</w:rPr>
        <w:t>Choreographed by Sobrielo Philip Gene</w:t>
        <w:br/>
        <w:t>Music: Womanizer by Britney Spears</w:t>
        <w:br/>
        <w:t>Discription: 32 counts, 4 wall Beginner pop line da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b/>
          <w:b/>
          <w:bCs/>
          <w:i/>
          <w:i/>
          <w:iCs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b/>
          <w:bCs/>
          <w:i/>
          <w:iCs/>
          <w:sz w:val="20"/>
          <w:szCs w:val="20"/>
        </w:rPr>
        <w:t>DIGONALLY STEP FORWARD TOUCH, DIGONALLY STEP BACK TOUCH *3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b/>
          <w:b/>
          <w:bCs/>
          <w:i/>
          <w:i/>
          <w:iCs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1-2</w:t>
        <w:tab/>
        <w:t>Step right digonally foward right (1), touch left beside right (2)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3-4</w:t>
        <w:tab/>
        <w:t>Step left digonally back left (3), touch right beside left (4)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5-6</w:t>
        <w:tab/>
        <w:t>Step right digonally back right (5), touch left beside right (6)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7-8</w:t>
        <w:tab/>
        <w:t>Step left digonally back left (7), touch right beside left (8)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b/>
          <w:b/>
          <w:bCs/>
          <w:i/>
          <w:i/>
          <w:iCs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b/>
          <w:bCs/>
          <w:i/>
          <w:iCs/>
          <w:sz w:val="20"/>
          <w:szCs w:val="20"/>
        </w:rPr>
        <w:t>VINE RIGHT TOUCH, VINE LEFT TOUCH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b/>
          <w:b/>
          <w:bCs/>
          <w:i/>
          <w:i/>
          <w:iCs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1-2</w:t>
        <w:tab/>
        <w:t>Step right to right (1), step left behind right (2)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3-4</w:t>
        <w:tab/>
        <w:t>step right to right (3), touch left beside right (4)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5-6</w:t>
        <w:tab/>
        <w:t>Step left to left (5), step right behind left (6)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7-8</w:t>
        <w:tab/>
        <w:t>Step left to left (7), touch right beside left (8)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b/>
          <w:b/>
          <w:bCs/>
          <w:i/>
          <w:i/>
          <w:iCs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b/>
          <w:bCs/>
          <w:i/>
          <w:iCs/>
          <w:sz w:val="20"/>
          <w:szCs w:val="20"/>
        </w:rPr>
        <w:t>HEEL SWITCHES RIGHT CLAP, HEEL SWITCHES LEFT CLAP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b/>
          <w:b/>
          <w:bCs/>
          <w:i/>
          <w:i/>
          <w:iCs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1&amp;2</w:t>
        <w:tab/>
        <w:t>Bring right heel forward(1), step right beside left (&amp;), bring left heel forward (2)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&amp;3-4</w:t>
        <w:tab/>
        <w:t>Step left beside right (&amp;), bring right heel forward (3) clap (4)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&amp;</w:t>
        <w:tab/>
        <w:t>Step right beside left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5&amp;6</w:t>
        <w:tab/>
        <w:t>Bring left heel forward (5), step left beside right (&amp;), bring right heel forward (6)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&amp;7-8</w:t>
        <w:tab/>
        <w:t>Step right beside left (&amp;), bring left heel forward (7), clap (8)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b/>
          <w:b/>
          <w:bCs/>
          <w:i/>
          <w:i/>
          <w:iCs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b/>
          <w:bCs/>
          <w:i/>
          <w:iCs/>
          <w:sz w:val="20"/>
          <w:szCs w:val="20"/>
        </w:rPr>
        <w:t>POINT 1/4 TURN, HEL BOUNCE, SKATES FORWARD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b/>
          <w:b/>
          <w:bCs/>
          <w:i/>
          <w:i/>
          <w:iCs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1-2</w:t>
        <w:tab/>
        <w:t>Point left back of right (1), making 1/4 turn left transfer weight onto left (2)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3-4</w:t>
        <w:tab/>
        <w:t>Bounce heels twice (3-4)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5-8</w:t>
        <w:tab/>
        <w:t>Skate forward right (5), skate forward left (6), skate forward right (7), skate forward left (8)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Restart Dance</w:t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Dotum;Arial Unicode MS" w:hAnsi="Dotum;Arial Unicode MS" w:eastAsia="Dotum;Arial Unicode MS" w:cs="Dotum;Arial Unicode MS"/>
          <w:sz w:val="20"/>
          <w:szCs w:val="20"/>
        </w:rPr>
      </w:pPr>
      <w:r>
        <w:rPr>
          <w:rFonts w:eastAsia="Dotum;Arial Unicode MS" w:cs="Dotum;Arial Unicode MS" w:ascii="Dotum;Arial Unicode MS" w:hAnsi="Dotum;Arial Unicode MS"/>
          <w:sz w:val="20"/>
          <w:szCs w:val="20"/>
        </w:rPr>
        <w:t>Dance with Soul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09:00Z</dcterms:created>
  <dc:creator>LIM CHEE KIANG</dc:creator>
  <dc:description/>
  <cp:keywords/>
  <dc:language>en-US</dc:language>
  <cp:lastModifiedBy>Patricia Brown</cp:lastModifiedBy>
  <dcterms:modified xsi:type="dcterms:W3CDTF">2009-07-14T04:09:00Z</dcterms:modified>
  <cp:revision>2</cp:revision>
  <dc:subject/>
  <dc:title>Women work it</dc:title>
</cp:coreProperties>
</file>