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ＭＳ ゴシック" w:cs="Arial"/>
          <w:b/>
          <w:b/>
          <w:sz w:val="72"/>
          <w:szCs w:val="72"/>
          <w:lang w:val="en-GB"/>
        </w:rPr>
      </w:pPr>
      <w:r>
        <w:rPr>
          <w:rFonts w:eastAsia="MS Gothic;ＭＳ ゴシック" w:cs="Arial" w:ascii="Arial" w:hAnsi="Arial"/>
          <w:b/>
          <w:sz w:val="72"/>
          <w:szCs w:val="72"/>
          <w:lang w:val="en-GB"/>
        </w:rPr>
        <w:t>Wipe My Tears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18"/>
          <w:szCs w:val="18"/>
          <w:lang w:val="en-GB"/>
        </w:rPr>
      </w:pPr>
      <w:r>
        <w:rPr>
          <w:rFonts w:eastAsia="MS Gothic;ＭＳ ゴシック"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April 2011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</w:t>
      </w:r>
      <w:r>
        <w:rPr>
          <w:rStyle w:val="Title"/>
          <w:rFonts w:cs="Arial" w:ascii="Arial" w:hAnsi="Arial"/>
          <w:bCs/>
          <w:color w:val="000000"/>
        </w:rPr>
        <w:t>Song of Repentance (</w:t>
      </w:r>
      <w:r>
        <w:rPr>
          <w:rFonts w:ascii="MS Mincho;ＭＳ 明朝" w:hAnsi="MS Mincho;ＭＳ 明朝" w:cs="MS Mincho;ＭＳ 明朝" w:eastAsia="MS Mincho;ＭＳ 明朝"/>
          <w:bCs/>
          <w:color w:val="333333"/>
          <w:lang w:val="en"/>
        </w:rPr>
        <w:t>懺悔歌</w:t>
      </w:r>
      <w:r>
        <w:rPr>
          <w:bCs/>
          <w:color w:val="333333"/>
          <w:lang w:val="en"/>
        </w:rPr>
        <w:t>)</w:t>
      </w:r>
      <w:r>
        <w:rPr>
          <w:rStyle w:val="Title"/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lang w:val="en-GB"/>
        </w:rPr>
        <w:t xml:space="preserve"> (86 bpm)... </w:t>
      </w:r>
      <w:r>
        <w:rPr>
          <w:rStyle w:val="Title"/>
          <w:rFonts w:cs="Arial" w:ascii="Arial" w:hAnsi="Arial"/>
          <w:bCs/>
          <w:color w:val="000000"/>
        </w:rPr>
        <w:t>Táng Yù Xuán &amp; Wáng Hé Fā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 </w:t>
      </w:r>
      <w:r>
        <w:rPr>
          <w:rFonts w:cs="Arial" w:ascii="Arial" w:hAnsi="Arial"/>
          <w:lang w:val="en-GB"/>
        </w:rPr>
        <w:t>64 Count -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e music is formed around a Buddhist Mantra. The hand movements are an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ntegral part of the dance and the dancer may add as much or as little extra styling as they wish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is dance can also be used as a one wall Advanced Beginner level, by dancing up to Count 32 then restarting.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y thanks to Margaret Koay for bringing this music back to my attentio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ance starts with the main vocals – feet slightly apar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Dipping Diagonal Cross-Hold-Recover-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(bending knees) Cross right diagonally forward over left. Hol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Hands: Both - together in Prayer formation though slightly apart – chest he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Recover onto left. Step right to right sid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s: Both - by sid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(bending knees) Cross left diagonally forward over right. Hol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Hands: Both - together in Prayer formation though slightly apart – chest he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8</w:t>
        <w:tab/>
        <w:tab/>
        <w:t>Recover onto right. Step left to left sid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s: Both - by sides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1/2 Side. 1/2 Sweep Behind. 1/4 Fwd. 1/4 Side. 1/2 Sweep Behind. Side (12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  <w:tab/>
        <w:t>Turn ½ left &amp; step right to right side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– 11</w:t>
        <w:tab/>
        <w:tab/>
        <w:t>Sweep left foot ½ left &amp; step behind right – 2 counts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 – 13</w:t>
        <w:tab/>
        <w:tab/>
        <w:t>Turn ¼ right &amp; step forward onto right (3). Turn ¼ right &amp; step left to left side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 – 15</w:t>
        <w:tab/>
        <w:tab/>
        <w:t>Sweep right foot ½ right &amp; step behind left – 2 counts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</w:t>
        <w:tab/>
        <w:tab/>
        <w:t>Step left foot to lef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Diagonal Cross-Hol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Cross right diagonally forward over left. Hol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Hands: Left – sweep across body from right and extend to left – palm up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Cross left diagonally forward over right. Hol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Hands: Right – sweep across body from left and extend to right – palm up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Cross right diagonally forward over left. Hol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Hands: Left – sweep across body from right and extend to left – palm up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Cross left diagonally forward over right. Hol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Hands: Right – sweep across body from left and extend to right – palm upwar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Long Step Back-Drag Togeth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8</w:t>
        <w:tab/>
        <w:tab/>
        <w:t>(25-26) Long step back ward onto right. (27-28) Drag left next to righ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 xml:space="preserve">Hands: Both - roll hands (finger tips) from shoulders – forward, down and backward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o sides of bod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2</w:t>
        <w:tab/>
        <w:tab/>
        <w:t>(29-30) Long step back ward onto left. (31-32) Drag right next to lef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 xml:space="preserve">Hands: Both - roll hands (finger tips) from shoulders – forward, down and backward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o sides of bod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Advanced Beginners 32 count version – Restart dance from he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Fwd. Hold. 1/2 Recover. Hold. 2x Side-Hol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– 34</w:t>
        <w:tab/>
        <w:tab/>
        <w:t>Turn ½ right &amp; step forward onto right – left heel raised. Hold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: Right – sweep across body from left – palm upward and extend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 – 36</w:t>
        <w:tab/>
        <w:tab/>
        <w:t>(dropping left heel) Recover onto left &amp; turn ½ left with right heel raised. Hold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: Left – sweep across body from right – palm upward and extend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7 – 38</w:t>
        <w:tab/>
        <w:tab/>
        <w:t xml:space="preserve">Step right to right side with left heel raised – </w:t>
      </w:r>
      <w:r>
        <w:rPr>
          <w:rFonts w:cs="Arial" w:ascii="Arial" w:hAnsi="Arial"/>
          <w:u w:val="single"/>
          <w:lang w:val="en-GB"/>
        </w:rPr>
        <w:t>turning upper body &amp; head to right</w:t>
      </w:r>
      <w:r>
        <w:rPr>
          <w:rFonts w:cs="Arial" w:ascii="Arial" w:hAnsi="Arial"/>
          <w:lang w:val="en-GB"/>
        </w:rPr>
        <w:t>. Hold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: Right – sweep across body from left – palm upward and extend 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9 – 40</w:t>
        <w:tab/>
        <w:tab/>
        <w:t xml:space="preserve">(dropping left heel) Recover onto left with right heel raised – </w:t>
      </w:r>
      <w:r>
        <w:rPr>
          <w:rFonts w:cs="Arial" w:ascii="Arial" w:hAnsi="Arial"/>
          <w:u w:val="single"/>
          <w:lang w:val="en-GB"/>
        </w:rPr>
        <w:t>turning upper body &amp; head left</w:t>
      </w:r>
      <w:r>
        <w:rPr>
          <w:rFonts w:cs="Arial" w:ascii="Arial" w:hAnsi="Arial"/>
          <w:lang w:val="en-GB"/>
        </w:rPr>
        <w:t>. Hold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: Left – sweep across body from right – palm upward and extend to lef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age 1 of 2 “Wipe My Tears”</w:t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ge 2 of 2 “Wipe My Tears”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ecover. Touch. Rock. Recover. 1/2 Forward. Rock. Recover. 1/2 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 – 42</w:t>
        <w:tab/>
        <w:tab/>
        <w:t>(dropping right heel) Recover onto right. Touch left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 – 44</w:t>
        <w:tab/>
        <w:tab/>
        <w:t>Rock forward onto left. Recover onto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 – 46</w:t>
        <w:tab/>
        <w:tab/>
        <w:t>Turn ½ left &amp; step forward onto left (6). Rock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 – 48</w:t>
        <w:tab/>
        <w:tab/>
        <w:t>Recover onto left. Turn ½ right &amp; step right to right side (12)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Weave. Side Rock. Recover. Behind. Side. 1/4 Forward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 – 50</w:t>
        <w:tab/>
        <w:tab/>
        <w:t xml:space="preserve">Cross left over right. Step right to right sid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 – 52</w:t>
        <w:tab/>
        <w:tab/>
        <w:t>Step left behind right. Rock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 – 54</w:t>
        <w:tab/>
        <w:tab/>
        <w:t>Recover onto left. Step right behin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 – 56</w:t>
        <w:tab/>
        <w:tab/>
        <w:t>Step left to left side. Turn ¼ left &amp; step forward onto right (9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Press. Recover. Back. Touch Back. Fwd. 1/2 Pivot. Side Sway. Recove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 – 58</w:t>
        <w:tab/>
        <w:tab/>
        <w:t>Press forward onto left. Recover onto righ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s: Left - Count 57 Extend arm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9 – 60</w:t>
        <w:tab/>
        <w:tab/>
        <w:t>Step backward onto left. Touch righ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 – 62</w:t>
        <w:tab/>
        <w:tab/>
        <w:t>Step forward onto right. Pivot ½ left (weight on left) (3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3 – 64</w:t>
        <w:tab/>
        <w:tab/>
        <w:t>Step right to right side &amp; sway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he music will slow down on Count 28 of the 6</w:t>
      </w:r>
      <w:r>
        <w:rPr>
          <w:rFonts w:cs="Arial" w:ascii="Arial" w:hAnsi="Arial"/>
          <w:b/>
          <w:i/>
          <w:vertAlign w:val="superscript"/>
          <w:lang w:val="en-GB"/>
        </w:rPr>
        <w:t>th</w:t>
      </w:r>
      <w:r>
        <w:rPr>
          <w:rFonts w:cs="Arial" w:ascii="Arial" w:hAnsi="Arial"/>
          <w:b/>
          <w:i/>
          <w:lang w:val="en-GB"/>
        </w:rPr>
        <w:t xml:space="preserve"> wall (facing 3:00). Continue dance up to and including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unt 32 then do the following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4</w:t>
        <w:tab/>
        <w:tab/>
        <w:t xml:space="preserve">(1-2) </w:t>
      </w:r>
      <w:r>
        <w:rPr>
          <w:rFonts w:cs="Arial" w:ascii="Arial" w:hAnsi="Arial"/>
          <w:u w:val="single"/>
          <w:lang w:val="en-GB"/>
        </w:rPr>
        <w:t>Stepping down onto right foot</w:t>
      </w:r>
      <w:r>
        <w:rPr>
          <w:rFonts w:cs="Arial" w:ascii="Arial" w:hAnsi="Arial"/>
          <w:lang w:val="en-GB"/>
        </w:rPr>
        <w:t xml:space="preserve"> - turn ¼ left &amp; take large left on left. (3-4) Drag right foot next to lef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Hand: Left – sweep across from right and extend to left with palm up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7:00Z</dcterms:created>
  <dc:creator>mike taylor</dc:creator>
  <dc:description/>
  <cp:keywords/>
  <dc:language>en-US</dc:language>
  <cp:lastModifiedBy>mike taylor</cp:lastModifiedBy>
  <cp:lastPrinted>2011-03-02T13:57:00Z</cp:lastPrinted>
  <dcterms:modified xsi:type="dcterms:W3CDTF">2011-03-29T20:33:00Z</dcterms:modified>
  <cp:revision>41</cp:revision>
  <dc:subject/>
  <dc:title>Mantra</dc:title>
</cp:coreProperties>
</file>