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WILDFLOWER</w:t>
      </w:r>
    </w:p>
    <w:p>
      <w:pPr>
        <w:pStyle w:val="Normal"/>
        <w:rPr>
          <w:rFonts w:ascii="Franciscan;Times New Roman" w:hAnsi="Franciscan;Times New Roman" w:cs="Franciscan;Times New Roman"/>
          <w:sz w:val="28"/>
        </w:rPr>
      </w:pPr>
      <w:r>
        <w:rPr>
          <w:rFonts w:cs="Franciscan;Times New Roman" w:ascii="Franciscan;Times New Roman" w:hAnsi="Franciscan;Times New Roman"/>
          <w:sz w:val="28"/>
        </w:rPr>
        <w:t>Description: 32 ct., 4-wall, high beginner line dance</w:t>
      </w:r>
    </w:p>
    <w:p>
      <w:pPr>
        <w:pStyle w:val="Normal"/>
        <w:rPr/>
      </w:pPr>
      <w:r>
        <w:rPr>
          <w:rFonts w:cs="Franciscan;Times New Roman" w:ascii="Franciscan;Times New Roman" w:hAnsi="Franciscan;Times New Roman"/>
          <w:sz w:val="28"/>
        </w:rPr>
        <w:t xml:space="preserve">Choreographed by: Lisa M. Johns-Grose </w:t>
      </w:r>
      <w:hyperlink r:id="rId2">
        <w:r>
          <w:rPr>
            <w:rStyle w:val="InternetLink"/>
            <w:rFonts w:cs="Franciscan;Times New Roman" w:ascii="Franciscan;Times New Roman" w:hAnsi="Franciscan;Times New Roman"/>
            <w:sz w:val="28"/>
          </w:rPr>
          <w:t>htmonalisa@aol.com</w:t>
        </w:r>
      </w:hyperlink>
      <w:r>
        <w:rPr>
          <w:rFonts w:cs="Franciscan;Times New Roman" w:ascii="Franciscan;Times New Roman" w:hAnsi="Franciscan;Times New Roman"/>
          <w:sz w:val="28"/>
        </w:rPr>
        <w:t xml:space="preserve"> </w:t>
      </w:r>
    </w:p>
    <w:p>
      <w:pPr>
        <w:pStyle w:val="Normal"/>
        <w:rPr>
          <w:rFonts w:ascii="Franciscan;Times New Roman" w:hAnsi="Franciscan;Times New Roman" w:cs="Franciscan;Times New Roman"/>
          <w:sz w:val="28"/>
        </w:rPr>
      </w:pPr>
      <w:r>
        <w:rPr>
          <w:rFonts w:cs="Franciscan;Times New Roman" w:ascii="Franciscan;Times New Roman" w:hAnsi="Franciscan;Times New Roman"/>
          <w:sz w:val="28"/>
        </w:rPr>
        <w:t>Music: Wildflower by: The JaneDear Girls</w:t>
      </w:r>
    </w:p>
    <w:p>
      <w:pPr>
        <w:pStyle w:val="Normal"/>
        <w:rPr>
          <w:rFonts w:ascii="Franciscan;Times New Roman" w:hAnsi="Franciscan;Times New Roman" w:cs="Franciscan;Times New Roman"/>
          <w:sz w:val="28"/>
        </w:rPr>
      </w:pPr>
      <w:r>
        <w:rPr>
          <w:rFonts w:cs="Franciscan;Times New Roman" w:ascii="Franciscan;Times New Roman" w:hAnsi="Franciscan;Times New Roman"/>
          <w:sz w:val="28"/>
        </w:rPr>
        <w:t>Alternative music: Flowers after the fact by: Terri Clark</w:t>
      </w:r>
    </w:p>
    <w:p>
      <w:pPr>
        <w:pStyle w:val="Normal"/>
        <w:rPr>
          <w:rFonts w:ascii="Franciscan;Times New Roman" w:hAnsi="Franciscan;Times New Roman" w:cs="Franciscan;Times New Roman"/>
          <w:sz w:val="28"/>
        </w:rPr>
      </w:pPr>
      <w:r>
        <w:rPr>
          <w:rFonts w:cs="Franciscan;Times New Roman" w:ascii="Franciscan;Times New Roman" w:hAnsi="Franciscan;Times New Roman"/>
          <w:sz w:val="28"/>
        </w:rPr>
        <w:t>32 ct. intro</w:t>
      </w:r>
    </w:p>
    <w:p>
      <w:pPr>
        <w:pStyle w:val="Normal"/>
        <w:rPr>
          <w:rFonts w:ascii="Franciscan;Times New Roman" w:hAnsi="Franciscan;Times New Roman" w:cs="Franciscan;Times New Roman"/>
          <w:sz w:val="28"/>
        </w:rPr>
      </w:pPr>
      <w:r>
        <w:rPr>
          <w:rFonts w:cs="Franciscan;Times New Roman" w:ascii="Franciscan;Times New Roman" w:hAnsi="Franciscan;Times New Roman"/>
          <w:sz w:val="28"/>
        </w:rPr>
      </w:r>
    </w:p>
    <w:p>
      <w:pPr>
        <w:pStyle w:val="Normal"/>
        <w:rPr>
          <w:rFonts w:ascii="Franciscan;Times New Roman" w:hAnsi="Franciscan;Times New Roman" w:cs="Franciscan;Times New Roman"/>
          <w:sz w:val="24"/>
        </w:rPr>
      </w:pPr>
      <w:r>
        <w:rPr>
          <w:rFonts w:cs="Franciscan;Times New Roman" w:ascii="Franciscan;Times New Roman" w:hAnsi="Franciscan;Times New Roman"/>
          <w:sz w:val="24"/>
        </w:rPr>
      </w:r>
    </w:p>
    <w:p>
      <w:pPr>
        <w:pStyle w:val="Normal"/>
        <w:rPr>
          <w:rFonts w:ascii="Franciscan;Times New Roman" w:hAnsi="Franciscan;Times New Roman" w:cs="Franciscan;Times New Roman"/>
          <w:sz w:val="24"/>
        </w:rPr>
      </w:pPr>
      <w:r>
        <w:rPr>
          <w:rFonts w:cs="Franciscan;Times New Roman" w:ascii="Franciscan;Times New Roman" w:hAnsi="Franciscan;Times New Roman"/>
          <w:sz w:val="24"/>
        </w:rPr>
        <w:t>R FRONT-L SIDE-R SAILOR-L FRONT- R SIDE- L SAILOR ¼ LEFT</w:t>
      </w:r>
    </w:p>
    <w:p>
      <w:pPr>
        <w:pStyle w:val="Normal"/>
        <w:rPr>
          <w:rFonts w:ascii="Franciscan;Times New Roman" w:hAnsi="Franciscan;Times New Roman" w:cs="Franciscan;Times New Roman"/>
          <w:sz w:val="24"/>
        </w:rPr>
      </w:pPr>
      <w:r>
        <w:rPr>
          <w:rFonts w:cs="Franciscan;Times New Roman" w:ascii="Franciscan;Times New Roman" w:hAnsi="Franciscan;Times New Roman"/>
          <w:sz w:val="24"/>
        </w:rPr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tep right across left, step left to left</w:t>
      </w:r>
    </w:p>
    <w:p>
      <w:pPr>
        <w:pStyle w:val="Normal"/>
        <w:rPr>
          <w:sz w:val="24"/>
        </w:rPr>
      </w:pPr>
      <w:r>
        <w:rPr>
          <w:sz w:val="24"/>
        </w:rPr>
        <w:t>3&amp;4  Step right behind left, step left to left side, step right to right side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tep left across left, step right to right</w:t>
      </w:r>
    </w:p>
    <w:p>
      <w:pPr>
        <w:pStyle w:val="Normal"/>
        <w:rPr>
          <w:sz w:val="24"/>
        </w:rPr>
      </w:pPr>
      <w:r>
        <w:rPr>
          <w:sz w:val="24"/>
        </w:rPr>
        <w:t>7&amp;8  Step left behind right making ¼ left, step right to right, step left to left  (9:0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Franciscan;Times New Roman" w:hAnsi="Franciscan;Times New Roman" w:cs="Franciscan;Times New Roman"/>
          <w:sz w:val="24"/>
        </w:rPr>
      </w:pPr>
      <w:r>
        <w:rPr>
          <w:rFonts w:cs="Franciscan;Times New Roman" w:ascii="Franciscan;Times New Roman" w:hAnsi="Franciscan;Times New Roman"/>
          <w:sz w:val="24"/>
        </w:rPr>
        <w:t xml:space="preserve">ROCK-REC-SHUFFLE ½ RIGHT-L ROCK FWD-REC ¼ LEFT-L SIDE ROCK- R REC    </w:t>
      </w:r>
    </w:p>
    <w:p>
      <w:pPr>
        <w:pStyle w:val="Normal"/>
        <w:rPr>
          <w:rFonts w:ascii="Franciscan;Times New Roman" w:hAnsi="Franciscan;Times New Roman" w:cs="Franciscan;Times New Roman"/>
          <w:sz w:val="24"/>
        </w:rPr>
      </w:pPr>
      <w:r>
        <w:rPr>
          <w:rFonts w:cs="Franciscan;Times New Roman" w:ascii="Franciscan;Times New Roman" w:hAnsi="Franciscan;Times New Roman"/>
          <w:sz w:val="24"/>
        </w:rPr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Rock right forward, recover left</w:t>
      </w:r>
    </w:p>
    <w:p>
      <w:pPr>
        <w:pStyle w:val="Normal"/>
        <w:rPr>
          <w:sz w:val="24"/>
        </w:rPr>
      </w:pPr>
      <w:r>
        <w:rPr>
          <w:sz w:val="24"/>
        </w:rPr>
        <w:t>3&amp;4   Shuffle right-left-right  making ½ turn right     (3:00)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eft rock forward, recover back right while making ¼ turn left     (12:00)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eft rock left side, recover righ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L ROCK BACK- R REC- L SHUFFLE SIDE- R CROSS ROCK-L REC- SHUFFLE ¼ 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eft rock back, recover right</w:t>
      </w:r>
    </w:p>
    <w:p>
      <w:pPr>
        <w:pStyle w:val="Normal"/>
        <w:rPr>
          <w:sz w:val="24"/>
        </w:rPr>
      </w:pPr>
      <w:r>
        <w:rPr>
          <w:sz w:val="24"/>
        </w:rPr>
        <w:t>3&amp;4  Side shuffle left-right-left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Cross rock right in front, recover left</w:t>
      </w:r>
    </w:p>
    <w:p>
      <w:pPr>
        <w:pStyle w:val="Normal"/>
        <w:rPr>
          <w:sz w:val="24"/>
        </w:rPr>
      </w:pPr>
      <w:r>
        <w:rPr>
          <w:sz w:val="24"/>
        </w:rPr>
        <w:t>7&amp;8  Shuffle right-left-right making ¼ turn right       (3:0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Franciscan;Times New Roman" w:hAnsi="Franciscan;Times New Roman" w:cs="Franciscan;Times New Roman"/>
          <w:sz w:val="24"/>
        </w:rPr>
      </w:pPr>
      <w:r>
        <w:rPr>
          <w:rFonts w:cs="Franciscan;Times New Roman" w:ascii="Franciscan;Times New Roman" w:hAnsi="Franciscan;Times New Roman"/>
          <w:sz w:val="24"/>
        </w:rPr>
        <w:t>L ROCK FWD- REC R- L COASTER- PIVOT ½ L- STOMP R-KICK R</w:t>
      </w:r>
    </w:p>
    <w:p>
      <w:pPr>
        <w:pStyle w:val="Normal"/>
        <w:rPr>
          <w:rFonts w:ascii="Franciscan;Times New Roman" w:hAnsi="Franciscan;Times New Roman" w:cs="Franciscan;Times New Roman"/>
          <w:sz w:val="24"/>
        </w:rPr>
      </w:pPr>
      <w:r>
        <w:rPr>
          <w:rFonts w:cs="Franciscan;Times New Roman" w:ascii="Franciscan;Times New Roman" w:hAnsi="Franciscan;Times New Roman"/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eft rock forward, recover back right</w:t>
      </w:r>
    </w:p>
    <w:p>
      <w:pPr>
        <w:pStyle w:val="Normal"/>
        <w:rPr>
          <w:sz w:val="24"/>
        </w:rPr>
      </w:pPr>
      <w:r>
        <w:rPr>
          <w:sz w:val="24"/>
        </w:rPr>
        <w:t>3&amp;4  Step left back, step right next to left, step left forward</w:t>
      </w:r>
    </w:p>
    <w:p>
      <w:pPr>
        <w:pStyle w:val="Normal"/>
        <w:rPr>
          <w:sz w:val="24"/>
        </w:rPr>
      </w:pPr>
      <w:r>
        <w:rPr>
          <w:sz w:val="24"/>
        </w:rPr>
        <w:t xml:space="preserve">5-6    Touch right to forward, pivot ½ turn left (weight on left)     (9:00)   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tomp right next to left, kick right forwar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egin again </w:t>
      </w:r>
      <w:r>
        <w:rPr>
          <w:rFonts w:eastAsia="Wingdings" w:cs="Wingdings" w:ascii="Wingdings" w:hAnsi="Wingdings"/>
          <w:sz w:val="24"/>
          <w:lang w:val="en-US" w:eastAsia="en-US"/>
        </w:rPr>
        <w:t></w:t>
      </w:r>
      <w:r>
        <w:rPr>
          <w:sz w:val="24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cisc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-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8"/>
      <w:numFmt w:val="decimal"/>
      <w:lvlText w:val="%1-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6"/>
      <w:numFmt w:val="decimal"/>
      <w:lvlText w:val="%1-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6"/>
      <w:numFmt w:val="decimal"/>
      <w:lvlText w:val="%1-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6"/>
      <w:numFmt w:val="decimal"/>
      <w:lvlText w:val="%1-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-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-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-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ciscan;Times New Roman" w:hAnsi="Franciscan;Times New Roman" w:cs="Francisca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anciscan;Times New Roman" w:hAnsi="Franciscan;Times New Roman" w:cs="Franciscan;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tmonalisa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2:11:00Z</dcterms:created>
  <dc:creator>lisa</dc:creator>
  <dc:description/>
  <cp:keywords/>
  <dc:language>en-US</dc:language>
  <cp:lastModifiedBy>Patricia Brown</cp:lastModifiedBy>
  <dcterms:modified xsi:type="dcterms:W3CDTF">2011-09-04T03:02:00Z</dcterms:modified>
  <cp:revision>4</cp:revision>
  <dc:subject/>
  <dc:title>WILDFLOWER</dc:title>
</cp:coreProperties>
</file>