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WHAT IF I SAY GOODB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d by Kenny Teh</w:t>
      </w:r>
    </w:p>
    <w:p>
      <w:pPr>
        <w:pStyle w:val="Normal"/>
        <w:rPr/>
      </w:pPr>
      <w:r>
        <w:rPr>
          <w:sz w:val="22"/>
          <w:szCs w:val="22"/>
        </w:rPr>
        <w:t>Description: 48 counts 4 wall beginner/intermediate lin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deo Link : </w:t>
      </w:r>
      <w:hyperlink r:id="rId2">
        <w:r>
          <w:rPr>
            <w:rStyle w:val="InternetLink"/>
            <w:sz w:val="22"/>
            <w:szCs w:val="22"/>
          </w:rPr>
          <w:t>http://www.youtube.com/watch?v=cnFjf1hM_D0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site: </w:t>
      </w:r>
      <w:hyperlink r:id="rId3">
        <w:r>
          <w:rPr>
            <w:rStyle w:val="InternetLink"/>
            <w:sz w:val="22"/>
            <w:szCs w:val="22"/>
          </w:rPr>
          <w:t>http://www.kennyteho.spaces.live.com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cebook: </w:t>
      </w:r>
      <w:hyperlink r:id="rId4">
        <w:r>
          <w:rPr>
            <w:rStyle w:val="InternetLink"/>
            <w:sz w:val="22"/>
            <w:szCs w:val="22"/>
          </w:rPr>
          <w:t>http://www.facebook.com/profile.php?id=1448349753&amp;ref=name</w:t>
        </w:r>
      </w:hyperlink>
    </w:p>
    <w:p>
      <w:pPr>
        <w:pStyle w:val="Normal"/>
        <w:rPr/>
      </w:pPr>
      <w:r>
        <w:rPr>
          <w:sz w:val="22"/>
          <w:szCs w:val="22"/>
        </w:rPr>
        <w:t>Music:   What If I Say Goodbye  by Vince Gi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rt dance on vocals. ( 12 counts ) after the music start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eastAsia="SimSun;Arial Unicode MS"/>
          <w:sz w:val="22"/>
          <w:szCs w:val="22"/>
        </w:rPr>
      </w:pPr>
      <w:r>
        <w:rPr>
          <w:sz w:val="22"/>
          <w:szCs w:val="22"/>
        </w:rPr>
        <w:t xml:space="preserve">Chinese version: </w:t>
      </w:r>
      <w:r>
        <w:rPr>
          <w:rFonts w:eastAsia="SimSun;Arial Unicode MS"/>
          <w:sz w:val="22"/>
          <w:szCs w:val="22"/>
        </w:rPr>
        <w:t xml:space="preserve">AI DE LING SHENG </w:t>
      </w:r>
      <w:r>
        <w:rPr>
          <w:rFonts w:eastAsia="SimSun;Arial Unicode MS"/>
          <w:sz w:val="22"/>
          <w:szCs w:val="22"/>
        </w:rPr>
        <w:t>爱的铃声</w:t>
      </w:r>
      <w:r>
        <w:rPr>
          <w:sz w:val="22"/>
          <w:szCs w:val="22"/>
        </w:rPr>
        <w:t xml:space="preserve"> </w:t>
      </w:r>
      <w:r>
        <w:rPr>
          <w:rFonts w:eastAsia="SimSun;Arial Unicode MS"/>
          <w:sz w:val="22"/>
          <w:szCs w:val="22"/>
        </w:rPr>
        <w:t xml:space="preserve">~ </w:t>
      </w:r>
      <w:r>
        <w:rPr>
          <w:rFonts w:eastAsia="SimSun;Arial Unicode MS"/>
          <w:sz w:val="22"/>
          <w:szCs w:val="22"/>
        </w:rPr>
        <w:t>姚莉</w:t>
      </w:r>
    </w:p>
    <w:p>
      <w:pPr>
        <w:pStyle w:val="Normal"/>
        <w:rPr/>
      </w:pPr>
      <w:r>
        <w:rPr>
          <w:b/>
        </w:rPr>
        <w:t>( Chinese version start the dance after 33 counts: 4</w:t>
      </w:r>
      <w:r>
        <w:rPr>
          <w:b/>
          <w:vertAlign w:val="superscript"/>
        </w:rPr>
        <w:t>th</w:t>
      </w:r>
      <w:r>
        <w:rPr>
          <w:b/>
        </w:rPr>
        <w:t xml:space="preserve"> Wall restart after 24 counts )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Video Link: </w:t>
      </w:r>
      <w:hyperlink r:id="rId5">
        <w:r>
          <w:rPr>
            <w:rStyle w:val="InternetLink"/>
            <w:rFonts w:eastAsia="SimSun;Arial Unicode MS"/>
            <w:sz w:val="24"/>
            <w:szCs w:val="24"/>
          </w:rPr>
          <w:t>http://www.youtube.com/watch?v=0KbQ8oIkUBk</w:t>
        </w:r>
      </w:hyperlink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Section 1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1 2 3 </w:t>
        <w:tab/>
        <w:t>Step L fwd, ½ turn L on ball of L step R together, step L together (6.00)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4 5 6</w:t>
        <w:tab/>
        <w:t>Step R fwd, ½ turn R on ball of R step L together, step R together (12.00)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Section 2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1 2 3 </w:t>
        <w:tab/>
        <w:t>Step L fwd, hitch R, kick R fwd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4 5 6</w:t>
        <w:tab/>
        <w:t>Step R back, ½ turn L step L fwd, step R fwd (6.00)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Section 3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1 2 3 </w:t>
        <w:tab/>
        <w:t>Rock L fwd bending both knees, recover R, step L together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4 5 6</w:t>
        <w:tab/>
        <w:t>Rock R fwd bending both knees, recover L, step R together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Section 4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1 2 3 </w:t>
        <w:tab/>
        <w:t>Step L fwd making ¼ turn L , step R to R, recover on L (3.00)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4 5 6</w:t>
        <w:tab/>
        <w:t>Cross R over L, sweep L from back to front using two counts</w:t>
        <w:tab/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Section 5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1 2 3 </w:t>
        <w:tab/>
        <w:t>Cross L over R, step R diagonally back, step L diagonally back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4 5 6</w:t>
        <w:tab/>
        <w:t>Cross R over L, step L diagonally back, step R diagonally back</w:t>
        <w:tab/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ab/>
        <w:t>( You must be moving backwards for the above 6 counts )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Section 6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1 2 3 </w:t>
        <w:tab/>
        <w:t>Cross L over R, recover R, step L to L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4 5 6</w:t>
        <w:tab/>
        <w:t>Cross R over L, recover L, ¼ turn R step R fwd (6.00)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Section 7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1 2 3 </w:t>
        <w:tab/>
        <w:t>Step L fwd, make a ½ turn R while sweeping R from front to back for two counts (12.00)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4 5 6</w:t>
        <w:tab/>
        <w:t>Step R behind L, step L diagonally back, make a small R step diagonally back</w:t>
        <w:tab/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ab/>
        <w:t>( You must be moving backwards for counts 4 – 6 )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Section 8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1 2 3 </w:t>
        <w:tab/>
        <w:t>Step L behind R, step R diagonally back, make a small L step diagonally back</w:t>
        <w:tab/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4 5 6</w:t>
        <w:tab/>
        <w:t>Step R behind L, make ¼ turn L while sweeping front to back for two counts (3.00)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ab/>
        <w:t>( You must be moving backwards for counts 1 – 4 )</w:t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nFjf1hM_D0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hyperlink" Target="http://www.facebook.com/profile.php?id=1448349753&amp;ref=name" TargetMode="External"/><Relationship Id="rId5" Type="http://schemas.openxmlformats.org/officeDocument/2006/relationships/hyperlink" Target="http://www.youtube.com/watch?v=0KbQ8oIkUB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6:00Z</dcterms:created>
  <dc:creator>Vista</dc:creator>
  <dc:description/>
  <cp:keywords/>
  <dc:language>en-US</dc:language>
  <cp:lastModifiedBy>Patricia Brown</cp:lastModifiedBy>
  <dcterms:modified xsi:type="dcterms:W3CDTF">2009-12-25T01:42:00Z</dcterms:modified>
  <cp:revision>3</cp:revision>
  <dc:subject/>
  <dc:title>WHAT IF I SAY GOODBYE</dc:title>
</cp:coreProperties>
</file>