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to: Que Sera by Mark Medlock from Club Tropicana c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 Count – 4 Wall – Easy Intermediate Dan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Dance: 32 Count Intro  - 104Bp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WD LOCK &amp; LOCK &amp; LOCK &amp; LOCK, FWD MAMBO, WALK BACK, WALK BACK. (12 O’Clock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&amp;2&amp; Step fwd on right, lock left, behind right, Step fwd on right, lock left, behind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&amp;4 Step fwd on right, lock left, behind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 Rock fwd on left, recover back on right, step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Walk back on right, walk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STER CROSS, ¼ TURN, ½ TURN, KICK BALL POINT, SAILOR STEP.( 9 O’Clock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&amp;2 Step back on right, step left next right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Turn ¼ right stepping back on left, turn ½ right stepping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 Kick left foot fwd, step down on left, point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Step right behind left, step left to left side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PIVOT ½ STEP, RIGHT LOCK STEP, PIVOT ½, ½ TURN, WALK BACK, BACK. (3 O’cloc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 Step fwd on left, turn ½ righ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Step fwd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 Step fwd on left, turn ½ right, turn ½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Walk back on right, walk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 &amp; CROSS X 2, FULL TURN HITCH POINTS, TOUCH. (3 O’Cloc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 Rock right to right side, recover weight on left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Rock left to left side, recover weight back on right, cross left over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&amp;6&amp; Turn ¼ left point right to right side, hitch right knee, Turn ¼ lef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int right to right side hitch right kne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Turn ¼ left hitching right knee, point right to right side, turn ¼ left touch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lease note* to make this dance fit perfectly to the music it would need 6 tags.</w:t>
      </w:r>
    </w:p>
    <w:sectPr>
      <w:headerReference w:type="default" r:id="rId2"/>
      <w:type w:val="nextPage"/>
      <w:pgSz w:w="11906" w:h="16838"/>
      <w:pgMar w:left="284" w:right="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52"/>
        <w:szCs w:val="52"/>
      </w:rPr>
    </w:pPr>
    <w:r>
      <w:rPr>
        <w:rFonts w:eastAsia="Arial" w:cs="Arial" w:ascii="Arial" w:hAnsi="Arial"/>
        <w:sz w:val="52"/>
        <w:szCs w:val="52"/>
      </w:rPr>
      <w:t xml:space="preserve">                     </w:t>
    </w:r>
    <w:r>
      <w:rPr>
        <w:rFonts w:cs="Arial" w:ascii="Arial" w:hAnsi="Arial"/>
        <w:sz w:val="52"/>
        <w:szCs w:val="52"/>
      </w:rPr>
      <w:t>Whatever will b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07:00Z</dcterms:created>
  <dc:creator>Audrey Watson</dc:creator>
  <dc:description/>
  <cp:keywords/>
  <dc:language>en-US</dc:language>
  <cp:lastModifiedBy>Patricia Brown</cp:lastModifiedBy>
  <cp:lastPrinted>2009-06-23T09:57:00Z</cp:lastPrinted>
  <dcterms:modified xsi:type="dcterms:W3CDTF">2009-07-02T04:07:00Z</dcterms:modified>
  <cp:revision>2</cp:revision>
  <dc:subject/>
  <dc:title>Choreographed by: Audrey Watson (Scotland)</dc:title>
</cp:coreProperties>
</file>