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firstLine="360"/>
        <w:rPr>
          <w:rFonts w:ascii="Lucida Console" w:hAnsi="Lucida Console" w:cs="Tunga"/>
          <w:b/>
          <w:b/>
          <w:i/>
          <w:i/>
          <w:sz w:val="52"/>
          <w:szCs w:val="52"/>
        </w:rPr>
      </w:pPr>
      <w:r>
        <w:rPr>
          <w:rFonts w:eastAsia="Lucida Console" w:cs="Lucida Console" w:ascii="Lucida Console" w:hAnsi="Lucida Console"/>
          <w:b/>
          <w:i/>
          <w:sz w:val="52"/>
          <w:szCs w:val="52"/>
        </w:rPr>
        <w:t xml:space="preserve">     </w:t>
      </w:r>
      <w:r>
        <w:rPr>
          <w:rFonts w:cs="Tunga" w:ascii="Lucida Console" w:hAnsi="Lucida Console"/>
          <w:b/>
          <w:i/>
          <w:sz w:val="52"/>
          <w:szCs w:val="52"/>
        </w:rPr>
        <w:t xml:space="preserve">THE WATERING HOLE </w:t>
      </w:r>
    </w:p>
    <w:p>
      <w:pPr>
        <w:pStyle w:val="Normal"/>
        <w:tabs>
          <w:tab w:val="clear" w:pos="720"/>
          <w:tab w:val="left" w:pos="8280" w:leader="none"/>
        </w:tabs>
        <w:ind w:firstLine="360"/>
        <w:rPr>
          <w:rFonts w:ascii="Lucida Console" w:hAnsi="Lucida Console" w:cs="Tunga"/>
          <w:b/>
          <w:b/>
          <w:i/>
          <w:i/>
          <w:sz w:val="52"/>
          <w:szCs w:val="52"/>
        </w:rPr>
      </w:pPr>
      <w:r>
        <w:rPr>
          <w:rFonts w:eastAsia="Lucida Console" w:cs="Lucida Console" w:ascii="Lucida Console" w:hAnsi="Lucida Console"/>
          <w:b/>
          <w:i/>
          <w:sz w:val="52"/>
          <w:szCs w:val="52"/>
        </w:rPr>
        <w:t xml:space="preserve">          </w:t>
      </w:r>
      <w:r>
        <w:rPr>
          <w:rFonts w:cs="Tunga" w:ascii="Lucida Console" w:hAnsi="Lucida Console"/>
          <w:b/>
          <w:i/>
          <w:sz w:val="52"/>
          <w:szCs w:val="52"/>
        </w:rPr>
        <w:drawing>
          <wp:inline distT="0" distB="0" distL="0" distR="0">
            <wp:extent cx="171513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b/>
          <w:i/>
          <w:sz w:val="52"/>
          <w:szCs w:val="52"/>
        </w:rPr>
        <w:t xml:space="preserve">            </w:t>
      </w:r>
    </w:p>
    <w:p>
      <w:pPr>
        <w:pStyle w:val="Normal"/>
        <w:tabs>
          <w:tab w:val="clear" w:pos="720"/>
          <w:tab w:val="left" w:pos="8280" w:leader="none"/>
        </w:tabs>
        <w:ind w:firstLine="1800"/>
        <w:rPr>
          <w:rFonts w:ascii="Lucida Console" w:hAnsi="Lucida Console" w:cs="Tunga"/>
          <w:b/>
          <w:b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828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horeographed by:</w:t>
        <w:tab/>
        <w:t xml:space="preserve">Harlan Curtis - June 6, 2009                                               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</w:tabs>
        <w:rPr>
          <w:rFonts w:ascii="Franklin Gothic Medium" w:hAnsi="Franklin Gothic Medium" w:cs="Franklin Gothic Medium"/>
          <w:sz w:val="20"/>
          <w:szCs w:val="20"/>
        </w:rPr>
      </w:pPr>
      <w:r>
        <w:rPr>
          <w:sz w:val="20"/>
          <w:szCs w:val="20"/>
        </w:rPr>
        <w:tab/>
        <w:tab/>
        <w:tab/>
        <w:t>E-Mail: hccurtis@roadrunner.com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</w:tabs>
        <w:rPr/>
      </w:pPr>
      <w:r>
        <w:rPr>
          <w:sz w:val="20"/>
          <w:szCs w:val="20"/>
        </w:rPr>
        <w:tab/>
        <w:tab/>
        <w:tab/>
        <w:t>Diamond Bar, California, USA</w:t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</w:tabs>
        <w:rPr/>
      </w:pPr>
      <w:r>
        <w:rPr>
          <w:sz w:val="20"/>
          <w:szCs w:val="20"/>
        </w:rPr>
        <w:tab/>
        <w:t xml:space="preserve">Description:  32 count, 4 wall, Beginner Line Dance with easy 16 count tag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Music:  “The Watering Hole” by Gord Bamford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2009 CCMA (Canada Country Music Association) Top new male singer                            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East Coast Swing Rhythm (140 BPM)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 xml:space="preserve">CD Album:  Life Is Good, CD Label:  Royalty Records Inc., Released 2008                       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 xml:space="preserve">Music is available on the artist’s web site, iTunes and CD Universe.         </w:t>
      </w:r>
    </w:p>
    <w:p>
      <w:pPr>
        <w:pStyle w:val="Normal"/>
        <w:tabs>
          <w:tab w:val="left" w:pos="720" w:leader="none"/>
          <w:tab w:val="left" w:pos="1530" w:leader="none"/>
          <w:tab w:val="left" w:pos="2880" w:leader="none"/>
        </w:tabs>
        <w:rPr/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Start dance on vocals, 20 counts i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unts</w:t>
        <w:tab/>
        <w:tab/>
        <w:tab/>
        <w:tab/>
        <w:tab/>
        <w:tab/>
        <w:t>Step Descriptions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E STRUT, TOE STRUT, ROCKING CHAI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e forward, drop left he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oe forward, drop right he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</w:t>
        <w:tab/>
        <w:t>Rock left forward, recover on righ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</w:t>
        <w:tab/>
        <w:t>Rock left back, recover on right</w:t>
        <w:tab/>
        <w:tab/>
        <w:tab/>
        <w:tab/>
        <w:tab/>
        <w:tab/>
        <w:tab/>
        <w:t>12: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</w:rPr>
        <w:t>STEP, LOCK, STEP, LOCK, STEP, BRUSH, STEP FORWARD, STEP 1/4 TURN LEF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left, lock right behind lef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left, lock right behind lef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left, brush righ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on right, step 1/4 turn on left to left</w:t>
        <w:tab/>
        <w:tab/>
        <w:tab/>
        <w:tab/>
        <w:tab/>
        <w:t>9: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AVE LEFT, CROSS , RECOVER, STEP SIDE, STEP TOGETH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</w:t>
        <w:tab/>
        <w:t>Cross right over left, step left to left sid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</w:t>
        <w:tab/>
        <w:t>Cross right behind left, step left to left sid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recover on lef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</w:t>
        <w:tab/>
        <w:t>Step right to side, step left next to right (WOL)</w:t>
        <w:tab/>
        <w:tab/>
        <w:tab/>
        <w:tab/>
        <w:tab/>
        <w:t>9: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EL, HOOK, HEEL, FLICK, STEP TOGETHER , STEP, TOUCH</w:t>
      </w:r>
      <w:r>
        <w:rPr>
          <w:b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</w:rPr>
        <w:t>1-2</w:t>
        <w:tab/>
        <w:t>Touch right heel forward, hook right foot over left foot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</w:t>
        <w:tab/>
        <w:t>Touch right heel forward, flick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ight foot diagonally back to the righ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right, close left next to right (optional stomp for count 6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</w:t>
        <w:tab/>
        <w:t>Step forward on right, touch left next to right</w:t>
        <w:tab/>
        <w:tab/>
        <w:tab/>
        <w:tab/>
        <w:tab/>
        <w:t>9: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A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G</w:t>
      </w:r>
    </w:p>
    <w:p>
      <w:pPr>
        <w:pStyle w:val="Normal"/>
        <w:ind w:firstLine="720"/>
        <w:rPr/>
      </w:pPr>
      <w:r>
        <w:rPr>
          <w:sz w:val="20"/>
          <w:szCs w:val="20"/>
        </w:rPr>
        <w:t>At the start of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all (12:00), add the following 16 coun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E STRUT, TOE STRUT, ROCKING CHAI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</w:t>
        <w:tab/>
        <w:t>Step left toe forward, drop left he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</w:t>
        <w:tab/>
        <w:t>Step right toe forward, drop right he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</w:t>
        <w:tab/>
        <w:t>Rock left forward, recover on righ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</w:t>
        <w:tab/>
        <w:t>Rock left back, recover on right</w:t>
        <w:tab/>
        <w:tab/>
        <w:tab/>
        <w:tab/>
        <w:tab/>
        <w:tab/>
        <w:tab/>
        <w:t>12: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EP, LOCK, STEP, LOCK, STEP, BRUSH, STEP FORWARD &amp; HOLD, CLAP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2</w:t>
        <w:tab/>
        <w:t>Step forward on left, lock right behind lef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left, lock right behind lef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-6</w:t>
        <w:tab/>
        <w:t>Step forward on left, brush righ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-8</w:t>
        <w:tab/>
        <w:t xml:space="preserve">Step forward on right and hold, clap (WOR)                                                                         12:00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RESTART DANCE AGAIN FROM THE BEGINNING</w:t>
      </w:r>
    </w:p>
    <w:sectPr>
      <w:type w:val="nextPage"/>
      <w:pgSz w:w="12240" w:h="15840"/>
      <w:pgMar w:left="54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15:00Z</dcterms:created>
  <dc:creator>Harlan Curtis</dc:creator>
  <dc:description/>
  <cp:keywords/>
  <dc:language>en-US</dc:language>
  <cp:lastModifiedBy>Patricia Brown</cp:lastModifiedBy>
  <cp:lastPrinted>2009-06-02T19:48:00Z</cp:lastPrinted>
  <dcterms:modified xsi:type="dcterms:W3CDTF">2009-06-10T04:15:00Z</dcterms:modified>
  <cp:revision>2</cp:revision>
  <dc:subject/>
  <dc:title>A LONG WAY HOME</dc:title>
</cp:coreProperties>
</file>