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t>WANT THAT MANGO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40 COUNT 4 WALL IMPROVER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Cs w:val="24"/>
          <w:lang w:val="en-US" w:eastAsia="en-US"/>
        </w:rPr>
        <w:t>Choreographer:</w:t>
      </w:r>
      <w:r>
        <w:rPr>
          <w:rFonts w:cs="Arial" w:ascii="Arial" w:hAnsi="Arial"/>
          <w:szCs w:val="24"/>
          <w:lang w:val="en-US" w:eastAsia="en-US"/>
        </w:rPr>
        <w:t xml:space="preserve"> </w:t>
        <w:tab/>
        <w:tab/>
        <w:t>Sadiah Heggernes (Nor) Feb. 201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Cs w:val="24"/>
          <w:lang w:val="en-US" w:eastAsia="en-US"/>
        </w:rPr>
        <w:t>Choreographed to:</w:t>
        <w:tab/>
      </w:r>
      <w:r>
        <w:rPr>
          <w:rFonts w:cs="Arial" w:ascii="Arial" w:hAnsi="Arial"/>
          <w:szCs w:val="24"/>
          <w:lang w:val="en-US" w:eastAsia="en-US"/>
        </w:rPr>
        <w:tab/>
        <w:t>‘Julie Mango’ by Byron Lee &amp; The Dragonaires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ab/>
        <w:tab/>
        <w:tab/>
        <w:tab/>
        <w:t>Album: Soca Vibes  (106 bpm)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40 count intro from start of track. Dance starts 8 counts before vocals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1</w:t>
        <w:tab/>
        <w:t xml:space="preserve">Step, Side Rock x 2, Cross Rock, Recover, Cross Rock, Hitch with ¼ Turn 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a2</w:t>
        <w:tab/>
        <w:tab/>
        <w:t>Step forward on right. Rock left to left side. Recover weight onto righ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a4</w:t>
        <w:tab/>
        <w:tab/>
        <w:t>Step forward on left. Rock right to right side. Recover weight onto lef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-6</w:t>
        <w:tab/>
        <w:tab/>
        <w:t xml:space="preserve">Cross rock right over left. Recover weight onto right. 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7-8</w:t>
        <w:tab/>
        <w:tab/>
        <w:t>Cross rock right over left. Make ¼ turn right lifting left knee beside right.</w:t>
      </w:r>
    </w:p>
    <w:p>
      <w:pPr>
        <w:pStyle w:val="Normal"/>
        <w:autoSpaceDE w:val="false"/>
        <w:ind w:left="720" w:firstLine="72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(weight on right) 3.00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2</w:t>
        <w:tab/>
        <w:t>Mambo Forward,  Chasse ¼ Turn Right, Cross, Side, Sailor Step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&amp;2</w:t>
        <w:tab/>
        <w:tab/>
        <w:t>Rock forward on left. Recover weight onto right. Step back on lef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&amp;4</w:t>
        <w:tab/>
        <w:tab/>
        <w:t xml:space="preserve">Make ¼ turn right stepping right to right side. Close left beside right. Step right to right side 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ab/>
        <w:tab/>
        <w:t>6.00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-6</w:t>
        <w:tab/>
        <w:tab/>
        <w:t>Cross left over right. Step right to right side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7&amp;8</w:t>
        <w:tab/>
        <w:tab/>
        <w:t>Cross left behind right. Step right to right side. Step left to left side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3</w:t>
        <w:tab/>
        <w:t>Cross Rock, Recover, Side Rock ¼ Turn,  Side Mambo x 2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-2</w:t>
        <w:tab/>
        <w:tab/>
        <w:t>Cross rock right over left. Recover weight onto lef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-4</w:t>
        <w:tab/>
        <w:tab/>
        <w:t>Rock right to right side. Recover weight onto left making ¼ turn lef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&amp;6</w:t>
        <w:tab/>
        <w:tab/>
        <w:t>Rock right to right side. Recover weight onto left. Step right beside lef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7&amp;8</w:t>
        <w:tab/>
        <w:tab/>
        <w:t>Rock left to left side. Recover weight onto right. Step left beside right  3.00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Section 4</w:t>
        <w:tab/>
      </w:r>
      <w:r>
        <w:rPr>
          <w:rFonts w:cs="Arial" w:ascii="Arial" w:hAnsi="Arial"/>
          <w:b/>
          <w:szCs w:val="24"/>
          <w:lang w:val="en-US" w:eastAsia="en-US"/>
        </w:rPr>
        <w:t>Cross Ball Step x 2, ½ Circle Step, Ball, Step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 w:eastAsia="en-US"/>
        </w:rPr>
        <w:t>1a2</w:t>
        <w:tab/>
        <w:tab/>
      </w:r>
      <w:bookmarkStart w:id="0" w:name="OLE_LINK6"/>
      <w:bookmarkStart w:id="1" w:name="OLE_LINK5"/>
      <w:r>
        <w:rPr>
          <w:rFonts w:cs="Arial" w:ascii="Arial" w:hAnsi="Arial"/>
          <w:szCs w:val="24"/>
        </w:rPr>
        <w:t>Cross right over left. Step left to left side, Step right beside left</w:t>
      </w:r>
      <w:bookmarkEnd w:id="0"/>
      <w:bookmarkEnd w:id="1"/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a4</w:t>
        <w:tab/>
        <w:tab/>
      </w:r>
      <w:bookmarkStart w:id="2" w:name="OLE_LINK4"/>
      <w:bookmarkStart w:id="3" w:name="OLE_LINK3"/>
      <w:r>
        <w:rPr>
          <w:rFonts w:cs="Arial" w:ascii="Arial" w:hAnsi="Arial"/>
          <w:szCs w:val="24"/>
        </w:rPr>
        <w:t>Cross left over right.  Step right to right side. Step left beside right</w:t>
      </w:r>
      <w:bookmarkEnd w:id="2"/>
      <w:bookmarkEnd w:id="3"/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&amp;6&amp;7&amp;8</w:t>
        <w:tab/>
        <w:t>½ circle turn on right dancing step, ball, step, ball, step, ball, step 9.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Cs w:val="24"/>
          <w:lang w:val="en-US" w:eastAsia="en-US"/>
        </w:rPr>
        <w:t>Fun arms:</w:t>
        <w:tab/>
        <w:t xml:space="preserve">On steps 5-8 put your left hand on your hip &amp; sweep out with your right arm </w:t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(palm up) like you’re serving a mango!</w:t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5</w:t>
        <w:tab/>
      </w:r>
      <w:r>
        <w:rPr>
          <w:rFonts w:cs="Arial" w:ascii="Arial" w:hAnsi="Arial"/>
          <w:b/>
          <w:szCs w:val="24"/>
        </w:rPr>
        <w:t>Cross Ball Step x 2, Full Turn, Step, Point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a2</w:t>
        <w:tab/>
        <w:tab/>
        <w:t>Cross left over right.  Step right to right side. Step left beside right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3a4</w:t>
        <w:tab/>
        <w:tab/>
        <w:t>Cross right over left. Step left to left side, Step right beside left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-6</w:t>
        <w:tab/>
        <w:tab/>
        <w:t>Make ½ turn right stepping back on left. Make ½ turn right stepping forward on right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-8</w:t>
        <w:tab/>
        <w:tab/>
        <w:t>Step forward on left. Point right to right side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asy Option: Full turn can be replaced with walks forward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Cs w:val="24"/>
        </w:rPr>
        <w:t>Many thanks to Astrid Johansen for telling me about the music- this one’s for you!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510" w:right="51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777BT-BlackCondensedB">
    <w:charset w:val="00"/>
    <w:family w:val="swiss"/>
    <w:pitch w:val="default"/>
  </w:font>
  <w:font w:name="Humanist777BT-RomanB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nb-N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b/>
      <w:sz w:val="20"/>
      <w:lang w:val="nb-N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Humanist777BT-BlackCondensedB" w:hAnsi="Humanist777BT-BlackCondensedB" w:cs="Humanist777BT-BlackCondensedB"/>
      <w:b/>
      <w:bCs/>
      <w:color w:val="00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Humanist777BT-RomanB" w:hAnsi="Humanist777BT-RomanB" w:cs="Humanist777BT-RomanB"/>
      <w:b/>
      <w:bCs/>
      <w:color w:val="000000"/>
      <w:sz w:val="16"/>
      <w:szCs w:val="16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  <w:lang w:val="nb-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53:00Z</dcterms:created>
  <dc:creator>Sadiah Heggernes</dc:creator>
  <dc:description/>
  <cp:keywords/>
  <dc:language>en-US</dc:language>
  <cp:lastModifiedBy>Sadiah</cp:lastModifiedBy>
  <cp:lastPrinted>2011-02-06T16:54:00Z</cp:lastPrinted>
  <dcterms:modified xsi:type="dcterms:W3CDTF">2011-02-06T17:33:00Z</dcterms:modified>
  <cp:revision>5</cp:revision>
  <dc:subject/>
  <dc:title>A Kiss Forever</dc:title>
</cp:coreProperties>
</file>