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right Up The Road</w:t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By: Stacy A. Wright (August 2009)</w:t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Description: 40 Count; 4-Wall Dance</w:t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 xml:space="preserve">Music: “Farther Up The Road” by Mick Hucknall </w:t>
      </w:r>
    </w:p>
    <w:p>
      <w:pPr>
        <w:pStyle w:val="Normal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alk, Walk, Coaster Step, Step, Touch, Sailor ½ Turn to Right with Hip Push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-2 </w:t>
        <w:tab/>
        <w:t xml:space="preserve"> Walk forward right, walk forward lef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&amp;4</w:t>
        <w:tab/>
        <w:t xml:space="preserve"> </w:t>
      </w:r>
      <w:r>
        <w:rPr>
          <w:rFonts w:eastAsia="Times New Roman" w:cs="Gill Sans MT" w:ascii="Gill Sans MT" w:hAnsi="Gill Sans MT"/>
          <w:sz w:val="26"/>
        </w:rPr>
        <w:t>Step right foot back, step left foot next to right, step right foot forward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</w:t>
        <w:tab/>
        <w:t xml:space="preserve"> Step forward le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133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</w:t>
        <w:tab/>
        <w:t xml:space="preserve"> Touch right toes to right side </w:t>
        <w:tab/>
      </w:r>
    </w:p>
    <w:p>
      <w:pPr>
        <w:pStyle w:val="Normal"/>
        <w:ind w:left="720" w:hanging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&amp;8</w:t>
        <w:tab/>
        <w:t xml:space="preserve"> </w:t>
      </w:r>
      <w:r>
        <w:rPr>
          <w:rFonts w:eastAsia="Times New Roman" w:cs="Gill Sans MT" w:ascii="Gill Sans MT" w:hAnsi="Gill Sans MT"/>
          <w:sz w:val="26"/>
        </w:rPr>
        <w:t>Step right foot behind left, step left ¼ to right, step right ¼ to right pushing hips back (6:00)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Step, Flick with ½ Turn, Right Forward Shuffle, Left Forward Shuffle, Rock, Recover with ¼ Left Turn, Cross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</w:t>
        <w:tab/>
        <w:t xml:space="preserve"> Step forward lef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2</w:t>
        <w:tab/>
        <w:t xml:space="preserve"> Flick right foot back making a ½ turn to left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&amp;4</w:t>
        <w:tab/>
        <w:t xml:space="preserve"> Shuffle forward righ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&amp;6</w:t>
        <w:tab/>
        <w:t xml:space="preserve"> Shuffle forward lef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7&amp;8 </w:t>
        <w:tab/>
        <w:t xml:space="preserve"> Rock forward right, recover ¼ to L and cross right over left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/>
      </w:pPr>
      <w:r>
        <w:rPr>
          <w:rStyle w:val="Summx"/>
          <w:rFonts w:cs="Gill Sans MT" w:ascii="Gill Sans MT" w:hAnsi="Gill Sans MT"/>
          <w:b/>
          <w:color w:val="000000"/>
        </w:rPr>
        <w:t>Rolling Vine to Left with ½ Pivot Turn Right</w:t>
      </w:r>
      <w:r>
        <w:rPr>
          <w:rFonts w:cs="Gill Sans MT" w:ascii="Gill Sans MT" w:hAnsi="Gill Sans MT"/>
          <w:b/>
        </w:rPr>
        <w:t>, Boogie Walks x4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numPr>
          <w:ilvl w:val="1"/>
          <w:numId w:val="2"/>
        </w:numPr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tep left to left, cross right behind left, step left ¼ to left, step right ¼ to left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</w:t>
        <w:tab/>
        <w:t>Step forward right (bending knees and swaying hips to right)</w:t>
      </w:r>
    </w:p>
    <w:p>
      <w:pPr>
        <w:pStyle w:val="Normal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/>
          <w:i/>
        </w:rPr>
        <w:t>For Styling Arms: Sway both arms above head to right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6</w:t>
        <w:tab/>
        <w:t>Step left forward (bending knees and swaying hips to left)</w:t>
      </w:r>
    </w:p>
    <w:p>
      <w:pPr>
        <w:pStyle w:val="Normal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/>
          <w:i/>
        </w:rPr>
        <w:t>For Styling Arms: Sway both arms above head to left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</w:t>
        <w:tab/>
        <w:t>Step back right (bending knees and swaying hips to right)</w:t>
      </w:r>
    </w:p>
    <w:p>
      <w:pPr>
        <w:pStyle w:val="Normal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/>
          <w:i/>
        </w:rPr>
        <w:t xml:space="preserve">For Styling Arms: Sway both arms down next to right hip 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8</w:t>
        <w:tab/>
        <w:t>Step back left (bending knees and swaying hips to left)</w:t>
      </w:r>
    </w:p>
    <w:p>
      <w:pPr>
        <w:pStyle w:val="Normal"/>
        <w:rPr/>
      </w:pPr>
      <w:r>
        <w:rPr>
          <w:rFonts w:cs="Gill Sans MT" w:ascii="Gill Sans MT" w:hAnsi="Gill Sans MT"/>
        </w:rPr>
        <w:tab/>
      </w:r>
      <w:r>
        <w:rPr>
          <w:rFonts w:cs="Gill Sans MT" w:ascii="Gill Sans MT" w:hAnsi="Gill Sans MT"/>
          <w:b/>
          <w:i/>
        </w:rPr>
        <w:t>For Styling Arms: Sway both arms down next to left hip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alk, Walk, Right Chase Turn, 1 ½ Turn to Left, Walk, Walk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-2</w:t>
        <w:tab/>
        <w:t>Walk forward right, walk forward left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</w:rPr>
        <w:t>3&amp;4</w:t>
        <w:tab/>
      </w:r>
      <w:r>
        <w:rPr>
          <w:rFonts w:eastAsia="Times New Roman" w:cs="Gill Sans MT" w:ascii="Gill Sans MT" w:hAnsi="Gill Sans MT"/>
          <w:sz w:val="26"/>
        </w:rPr>
        <w:t>Step right forward, pivot ½ left (9:00), step right slightly forward</w:t>
      </w:r>
    </w:p>
    <w:p>
      <w:pPr>
        <w:pStyle w:val="TextBodyInden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5&amp;6     Turn ½ to right by stepping back left, turn ½ to right by stepping right forward and turn ½ to right by stepping back on left (3:00)</w:t>
      </w:r>
    </w:p>
    <w:p>
      <w:pPr>
        <w:pStyle w:val="Normal"/>
        <w:ind w:left="720" w:hanging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-8</w:t>
        <w:tab/>
        <w:t>Walk forward right, walk forward left</w:t>
      </w:r>
    </w:p>
    <w:p>
      <w:pPr>
        <w:pStyle w:val="Normal"/>
        <w:ind w:left="720" w:hanging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3"/>
        <w:ind w:left="720" w:hanging="720"/>
        <w:rPr/>
      </w:pPr>
      <w:r>
        <w:rPr/>
        <w:t>3 Steps Back, Hip Bumps, Hip Bumps, Kick Ball Touch</w:t>
      </w:r>
    </w:p>
    <w:p>
      <w:pPr>
        <w:pStyle w:val="Normal"/>
        <w:ind w:left="720" w:hanging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720" w:hanging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1&amp;2 </w:t>
        <w:tab/>
        <w:t xml:space="preserve">Walk back right, walk back left and walk back right </w:t>
      </w:r>
    </w:p>
    <w:p>
      <w:pPr>
        <w:pStyle w:val="Normal"/>
        <w:ind w:left="720" w:hanging="72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3&amp;4</w:t>
        <w:tab/>
      </w:r>
      <w:r>
        <w:rPr>
          <w:rFonts w:eastAsia="Times New Roman" w:cs="Gill Sans MT" w:ascii="Gill Sans MT" w:hAnsi="Gill Sans MT"/>
          <w:sz w:val="26"/>
        </w:rPr>
        <w:t>Step left slightly forward bump hips forward, back, forward</w:t>
      </w:r>
    </w:p>
    <w:p>
      <w:pPr>
        <w:pStyle w:val="Normal"/>
        <w:ind w:left="720" w:hanging="720"/>
        <w:rPr/>
      </w:pPr>
      <w:r>
        <w:rPr>
          <w:rFonts w:cs="Gill Sans MT" w:ascii="Gill Sans MT" w:hAnsi="Gill Sans MT"/>
        </w:rPr>
        <w:t>5&amp;6</w:t>
        <w:tab/>
      </w:r>
      <w:r>
        <w:rPr>
          <w:rFonts w:eastAsia="Times New Roman" w:cs="Gill Sans MT" w:ascii="Gill Sans MT" w:hAnsi="Gill Sans MT"/>
          <w:sz w:val="26"/>
        </w:rPr>
        <w:t>Step right foot slightly forward bump hips forward, back, forward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ind w:left="720" w:hanging="720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</w:rPr>
        <w:t xml:space="preserve">7&amp;8 </w:t>
        <w:tab/>
      </w:r>
      <w:r>
        <w:rPr>
          <w:rFonts w:eastAsia="Times New Roman" w:cs="Gill Sans MT" w:ascii="Gill Sans MT" w:hAnsi="Gill Sans MT"/>
          <w:sz w:val="26"/>
        </w:rPr>
        <w:t>Kick left forward, step left slightly forward, touch right side right</w:t>
      </w:r>
      <w:r>
        <w:rPr>
          <w:rFonts w:cs="Gill Sans MT" w:ascii="Gill Sans MT" w:hAnsi="Gill Sans MT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 Sans MT" w:hAnsi="Gill Sans MT" w:cs="Gill Sans M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rFonts w:ascii="Gill Sans MT" w:hAnsi="Gill Sans MT" w:cs="Gill Sans MT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ummx">
    <w:name w:val="summ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01:00Z</dcterms:created>
  <dc:creator>Don McQuay</dc:creator>
  <dc:description/>
  <cp:keywords/>
  <dc:language>en-US</dc:language>
  <cp:lastModifiedBy>Patricia Brown</cp:lastModifiedBy>
  <cp:lastPrinted>2009-08-14T08:58:00Z</cp:lastPrinted>
  <dcterms:modified xsi:type="dcterms:W3CDTF">2009-11-09T04:01:00Z</dcterms:modified>
  <cp:revision>2</cp:revision>
  <dc:subject/>
  <dc:title>Wright Up The Road</dc:title>
</cp:coreProperties>
</file>