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’ Class Blue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horeographer: Knox Rhine 10/2008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48 Count, 4 wall, intermediat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orkin’ Man Blues/ Merle Haggard [102 bpm]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sz w:val="20"/>
          <w:szCs w:val="20"/>
        </w:rPr>
        <w:t>Workin’ Man Blues/ Diamond Rio, Lee Roy Parnell &amp; Steve Wariner [103 bpm]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orking Man Blues/ Ricky Van Shelton [106 bpm]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orkin’ Girl Blues/ Leona Williams [107 bpm]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0"/>
          <w:szCs w:val="20"/>
        </w:rPr>
        <w:t>CHARLESTON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ouch RIGHT toe forward of left to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tep RIGHT foot in back of left hee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Touch LEFT toe in back of right hee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Step LEFT foot forward of right to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Touch RIGHT toe forward of left to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Step RIGHT foot in back of left hee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Touch LEFT toe in back of right hee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Step LEFT foot forward of right to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-PATTERN HIP BUMP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Step RIGHT foot and bump hips forward-righ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Center hip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Bump hips forward righ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Bump hips back-lef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Center hip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Bump hips back-lef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Step RIGHT foot and bump hips back-righ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Center hip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Bump hips back-righ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Bump hips forward-lef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Center hip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Bump hips forward-lef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GHT SKATES AND LEFT SKATE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Slide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Using both hand push shovel into the dir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Slide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hrow dirt over right should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Slide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Using both hand push shovel into the dir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Slide LEFT toe beside right foot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hrow dirt over right should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Slide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Using both hand push shovel into the dir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Slide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hrow dirt over left should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Slide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Using both hand push shovel into the dir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Slide RIGHT toe beside left foot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hrow dirt over left shoulder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br w:type="column"/>
      </w:r>
      <w:r>
        <w:rPr>
          <w:b/>
          <w:sz w:val="20"/>
          <w:szCs w:val="20"/>
        </w:rPr>
        <w:t>COASTER STEPS, SWIVEL TURN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25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29</w:t>
        <w:tab/>
        <w:t>Touch RIGHT toe/ball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30</w:t>
        <w:tab/>
        <w:t>Swivel 1/4 turn left on ball of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31</w:t>
        <w:tab/>
        <w:t>Swivel 1/4 turn right on ball of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32</w:t>
        <w:tab/>
        <w:t>Swivel 1/4 turn left on ball of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WARD AND SIDE TOE POINT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33</w:t>
        <w:tab/>
        <w:t>Touch RIGHT toe forward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Place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4</w:t>
        <w:tab/>
        <w:t>Touch LEFT toe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Place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5</w:t>
        <w:tab/>
        <w:t>Touch RIGHT toe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Place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6</w:t>
        <w:tab/>
        <w:t>Touch LEFT toe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Place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7</w:t>
        <w:tab/>
        <w:t>Touch RIGHT toe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Place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8</w:t>
        <w:tab/>
        <w:t>Touch LEFT toe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Place LEFT toe next to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9</w:t>
        <w:tab/>
        <w:t>Touch RIGHT toe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Place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0</w:t>
        <w:tab/>
        <w:t>Touch LEFT toe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ROSS ROCK, 1/4 TURN, HOLD,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/4 MONTEREY-TOUCH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1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2</w:t>
        <w:tab/>
        <w:t>Rock back onto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3</w:t>
        <w:tab/>
        <w:t>Step LEFT foot 1/4 turn lef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4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5</w:t>
        <w:tab/>
        <w:t>Touch RIGHT toe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6</w:t>
        <w:tab/>
        <w:t>Pivot 3/4 turn right on ball of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7</w:t>
        <w:tab/>
        <w:t>Touch LEFT toe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Place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8</w:t>
        <w:tab/>
        <w:t>Touch RIGHT toe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080" w:right="1080" w:gutter="0" w:header="0" w:top="1080" w:footer="0" w:bottom="108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11:00Z</dcterms:created>
  <dc:creator>Knox Rhine</dc:creator>
  <dc:description/>
  <cp:keywords/>
  <dc:language>en-US</dc:language>
  <cp:lastModifiedBy>Knox Rhine</cp:lastModifiedBy>
  <cp:lastPrinted>2008-10-12T12:04:00Z</cp:lastPrinted>
  <dcterms:modified xsi:type="dcterms:W3CDTF">2008-10-14T03:11:00Z</dcterms:modified>
  <cp:revision>2</cp:revision>
  <dc:subject/>
  <dc:title>CONTRA COTTON</dc:title>
</cp:coreProperties>
</file>