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72"/>
          <w:szCs w:val="72"/>
          <w:lang w:val="en-GB"/>
        </w:rPr>
      </w:pPr>
      <w:r>
        <w:rPr>
          <w:rFonts w:cs="Arial" w:ascii="Arial" w:hAnsi="Arial"/>
          <w:sz w:val="72"/>
          <w:szCs w:val="72"/>
          <w:lang w:val="en-GB"/>
        </w:rPr>
        <w:t>WOOHOO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>(Tiger Dance -</w:t>
      </w:r>
      <w:r>
        <w:rPr>
          <w:rFonts w:ascii="MS Mincho;Arial Unicode MS" w:hAnsi="MS Mincho;Arial Unicode MS" w:cs="MS Mincho;Arial Unicode MS" w:eastAsia="MS Mincho;Arial Unicode MS"/>
          <w:b/>
          <w:bCs/>
          <w:color w:val="3F3F3F"/>
          <w:kern w:val="2"/>
          <w:sz w:val="36"/>
          <w:szCs w:val="36"/>
        </w:rPr>
        <w:t>舞虎</w:t>
      </w:r>
      <w:r>
        <w:rPr>
          <w:rFonts w:eastAsia="MS Mincho;Arial Unicode MS" w:cs="MS Mincho;Arial Unicode MS" w:ascii="MS Mincho;Arial Unicode MS" w:hAnsi="MS Mincho;Arial Unicode MS"/>
          <w:b/>
          <w:bCs/>
          <w:color w:val="3F3F3F"/>
          <w:kern w:val="2"/>
          <w:sz w:val="36"/>
          <w:szCs w:val="36"/>
        </w:rPr>
        <w:t>)</w:t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Choreographed by:-</w:t>
      </w:r>
      <w:r>
        <w:rPr>
          <w:rFonts w:cs="Arial" w:ascii="Arial" w:hAnsi="Arial"/>
          <w:lang w:val="en-GB"/>
        </w:rPr>
        <w:t xml:space="preserve"> William Sevone, January 21</w:t>
      </w:r>
      <w:r>
        <w:rPr>
          <w:rFonts w:cs="Arial" w:ascii="Arial" w:hAnsi="Arial"/>
          <w:vertAlign w:val="superscript"/>
          <w:lang w:val="en-GB"/>
        </w:rPr>
        <w:t>st</w:t>
      </w:r>
      <w:r>
        <w:rPr>
          <w:rFonts w:cs="Arial" w:ascii="Arial" w:hAnsi="Arial"/>
          <w:lang w:val="en-GB"/>
        </w:rPr>
        <w:t xml:space="preserve"> 2010  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Choreographed to:-</w:t>
      </w:r>
      <w:r>
        <w:rPr>
          <w:rFonts w:cs="Arial" w:ascii="Arial" w:hAnsi="Arial"/>
          <w:lang w:val="en-GB"/>
        </w:rPr>
        <w:t xml:space="preserve"> "The Big Day" (130 bpm)... The Astro &amp; MY FM Chorus (iTunes / …</w:t>
      </w:r>
      <w:r>
        <w:rPr>
          <w:rFonts w:cs="Arial" w:ascii="Arial" w:hAnsi="Arial"/>
          <w:color w:val="400000"/>
        </w:rPr>
        <w:t>New Year Songs</w:t>
      </w:r>
      <w:r>
        <w:rPr>
          <w:rFonts w:cs="Arial" w:ascii="Arial" w:hAnsi="Arial"/>
          <w:lang w:val="en-GB"/>
        </w:rPr>
        <w:t>"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Two Wall Line Dance:- </w:t>
      </w:r>
      <w:r>
        <w:rPr>
          <w:rFonts w:cs="Arial" w:ascii="Arial" w:hAnsi="Arial"/>
          <w:lang w:val="en-GB"/>
        </w:rPr>
        <w:t>32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en-GB"/>
        </w:rPr>
        <w:t>count – Beginner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Choreographers note:-</w:t>
      </w:r>
      <w:r>
        <w:rPr>
          <w:rFonts w:cs="Arial" w:ascii="Arial" w:hAnsi="Arial"/>
          <w:lang w:val="en-GB"/>
        </w:rPr>
        <w:t xml:space="preserve">  </w:t>
      </w:r>
      <w:r>
        <w:rPr>
          <w:rFonts w:cs="Arial" w:ascii="Arial" w:hAnsi="Arial"/>
          <w:i/>
          <w:lang w:val="en-GB"/>
        </w:rPr>
        <w:t xml:space="preserve">Within this dance there are hand movements which are integral to the theme 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–</w:t>
      </w:r>
      <w:r>
        <w:rPr>
          <w:rFonts w:eastAsia="Arial" w:cs="Arial" w:ascii="Arial" w:hAnsi="Arial"/>
          <w:i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>they also add a little ‘colour’ and fun. My thanks goes to Lau Kim Eng for recommending the music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Always remember </w:t>
      </w:r>
      <w:r>
        <w:rPr>
          <w:rFonts w:cs="Arial" w:ascii="Arial" w:hAnsi="Arial"/>
          <w:i/>
          <w:lang w:val="en-GB"/>
        </w:rPr>
        <w:t xml:space="preserve">- </w:t>
      </w:r>
      <w:r>
        <w:rPr>
          <w:rFonts w:cs="Arial" w:ascii="Arial" w:hAnsi="Arial"/>
          <w:b/>
          <w:i/>
          <w:lang w:val="en-GB"/>
        </w:rPr>
        <w:t>'The beat may reach your feet - but the rhythm should electrify your soul'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nce starts with the vocals after the 32 count intro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>2x Diagonal. Fwd Triple. 2x Diagonal. Fwd Triple (12:00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 – 2</w:t>
        <w:tab/>
        <w:tab/>
        <w:t>Step right to diagonally right. Step left to diagonally left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3&amp; 4</w:t>
        <w:tab/>
        <w:tab/>
        <w:t>Raising knees – walk forward (small steps – like Cha Cha Cha): R.L-R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5 – 6</w:t>
        <w:tab/>
        <w:tab/>
        <w:t>Step left diagonally left. Step right diagonally righ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&amp; 8</w:t>
        <w:tab/>
        <w:tab/>
        <w:t>Raising knees – walk forward (small steps – like Cha Cha Cha): L.R-L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Dance note:</w:t>
        <w:tab/>
        <w:t>Counts 3&amp;4 and 7&amp;8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  <w:tab/>
        <w:t>Hands (paws) to the side of head with palms and fingers (claws) facing forward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>2x Side Hand Sweep. Walk Bwd: RLRL (12:00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9 – 10</w:t>
        <w:tab/>
        <w:tab/>
        <w:t>Step right to right side whilst sweeping right hand from left to right (like throwing money/seeds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 – 12</w:t>
        <w:tab/>
        <w:tab/>
        <w:t>Transfer weight to left whilst sweeping left hand from right to left (like throwing money/seeds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 – 16</w:t>
        <w:tab/>
        <w:tab/>
        <w:t>With head lowered – walk backward: R.L.R.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>2x Shuffle Bwd. 1/4 Side. 1/2 Side. 1/4 Rock. Recover (Turn Option) (12:00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7&amp; 18</w:t>
        <w:tab/>
        <w:tab/>
        <w:t>Shuffle backward stepping: R.L-R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&amp; 20</w:t>
        <w:tab/>
        <w:tab/>
        <w:t>Shuffle backward stepping: L.R-L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1 – 22</w:t>
        <w:tab/>
        <w:tab/>
        <w:t>Turn ¼ right &amp; step right to right side (3). Turn ½ right &amp; step left to left side (9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3 – 24</w:t>
        <w:tab/>
        <w:tab/>
        <w:t>Turn ¼ right &amp; rock backward onto right (12). Recover onto left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Option:</w:t>
        <w:tab/>
        <w:t>For Counts 21-23: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  <w:tab/>
        <w:t xml:space="preserve">21-22: Walk backward: R.L. </w:t>
      </w:r>
    </w:p>
    <w:p>
      <w:pPr>
        <w:pStyle w:val="Normal"/>
        <w:ind w:left="720" w:firstLine="72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23: Rock backward onto right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lang w:val="en-GB"/>
        </w:rPr>
        <w:t>2x Cross-Back-Diagonal. Fwd. 1/2 Pivot (6:00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5 – 27</w:t>
        <w:tab/>
        <w:tab/>
        <w:t>Cross right over left. Step backward onto left. Step right diagonally right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28 – 30</w:t>
        <w:tab/>
        <w:tab/>
        <w:t>Cross left over right. Step backward onto right. Step left diagonally left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Dance note:</w:t>
        <w:tab/>
        <w:t>Counts 25 and 28 only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ab/>
        <w:tab/>
        <w:t xml:space="preserve">Hands (paws) to the side of head with palms and fingers (claws) facing forward – </w:t>
      </w:r>
      <w:r>
        <w:rPr>
          <w:rFonts w:cs="Arial" w:ascii="Arial" w:hAnsi="Arial"/>
          <w:b/>
          <w:u w:val="single"/>
          <w:lang w:val="en-GB"/>
        </w:rPr>
        <w:t>and scratch</w:t>
      </w:r>
      <w:r>
        <w:rPr>
          <w:rFonts w:cs="Arial" w:ascii="Arial" w:hAnsi="Arial"/>
          <w:b/>
          <w:lang w:val="en-GB"/>
        </w:rPr>
        <w:t>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1 – 32</w:t>
        <w:tab/>
        <w:tab/>
        <w:t>Step forward onto right. Pivot ½ left (weight on left) (6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TAG:</w:t>
      </w:r>
      <w:r>
        <w:rPr>
          <w:rFonts w:cs="Arial" w:ascii="Arial" w:hAnsi="Arial"/>
          <w:b/>
          <w:lang w:val="en-GB"/>
        </w:rPr>
        <w:tab/>
        <w:tab/>
        <w:t>End of 11</w:t>
      </w:r>
      <w:r>
        <w:rPr>
          <w:rFonts w:cs="Arial" w:ascii="Arial" w:hAnsi="Arial"/>
          <w:b/>
          <w:vertAlign w:val="superscript"/>
          <w:lang w:val="en-GB"/>
        </w:rPr>
        <w:t>th</w:t>
      </w:r>
      <w:r>
        <w:rPr>
          <w:rFonts w:cs="Arial" w:ascii="Arial" w:hAnsi="Arial"/>
          <w:b/>
          <w:lang w:val="en-GB"/>
        </w:rPr>
        <w:t xml:space="preserve"> wall facing 6:00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1 – 2</w:t>
        <w:tab/>
        <w:tab/>
        <w:t>Step right to right side whilst sweeping right hand from left to right (like throwing money/seeds).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3 – 4</w:t>
        <w:tab/>
        <w:tab/>
        <w:t>Transfer weight to left whilst sweeping left hand from right to left (like throwing money/seeds).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DANCE FINISH:</w:t>
      </w:r>
      <w:r>
        <w:rPr>
          <w:rFonts w:cs="Arial" w:ascii="Arial" w:hAnsi="Arial"/>
          <w:b/>
          <w:lang w:val="en-GB"/>
        </w:rPr>
        <w:t xml:space="preserve"> End of wall 14 facing ‘home’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 xml:space="preserve">To finish, on count 32 the dancer can do the following: </w:t>
      </w:r>
    </w:p>
    <w:p>
      <w:pPr>
        <w:pStyle w:val="Normal"/>
        <w:rPr/>
      </w:pPr>
      <w:r>
        <w:rPr>
          <w:rFonts w:cs="Arial" w:ascii="Arial" w:hAnsi="Arial"/>
          <w:i/>
          <w:lang w:val="en-GB"/>
        </w:rPr>
        <w:tab/>
        <w:tab/>
        <w:t>Hands (paws) to the side of head with palms and fingers (claws) facing forward (and roar?).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Arial Unicode 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4:19:00Z</dcterms:created>
  <dc:creator>mike taylor</dc:creator>
  <dc:description/>
  <cp:keywords/>
  <dc:language>en-US</dc:language>
  <cp:lastModifiedBy>Patricia Brown</cp:lastModifiedBy>
  <dcterms:modified xsi:type="dcterms:W3CDTF">2010-05-31T23:20:00Z</dcterms:modified>
  <cp:revision>3</cp:revision>
  <dc:subject/>
  <dc:title>WOOHOO</dc:title>
</cp:coreProperties>
</file>