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outlineLvl w:val="1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MANIZER</w:t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>Choreographed by: Regina Cheung Canada (10/2008)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usic: Womanizer by Britney Sp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s: Intermediate Level - 4 Wall 64 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99"/>
          <w:u w:val="single"/>
        </w:rPr>
        <w:t>Count In</w:t>
      </w:r>
      <w:r>
        <w:rPr>
          <w:rFonts w:cs="Arial" w:ascii="Arial" w:hAnsi="Arial"/>
          <w:color w:val="333399"/>
          <w:u w:val="single"/>
        </w:rPr>
        <w:t>: 32 counts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Left out right out, Left in Right in, Right touch out in, slide drag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1-4</w:t>
        <w:tab/>
        <w:t>Left out, right out, Left in, right touch i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5-8</w:t>
        <w:tab/>
        <w:t>Right touch out, in, slide right to right long step, drag left to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bCs/>
          <w:lang w:val="en"/>
        </w:rPr>
        <w:t>Left back rock, left shuffle forward, Right rock step, sailor 1/4 turn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1 2, 3&amp;4</w:t>
        <w:tab/>
        <w:t>Left back rock, right recover, left step lock step forwar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lang w:val="en"/>
        </w:rPr>
        <w:t>5 6, 7&amp;8</w:t>
        <w:tab/>
        <w:t xml:space="preserve">Right rock forward, left recover, Right behind left, left step left, right step ¼ right turn </w:t>
      </w:r>
      <w:r>
        <w:rPr>
          <w:rFonts w:cs="Arial" w:ascii="Arial" w:hAnsi="Arial"/>
          <w:bCs/>
          <w:color w:val="FF0000"/>
          <w:lang w:val="en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color w:val="FF0000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bCs/>
          <w:lang w:val="en"/>
        </w:rPr>
        <w:t>Left forward rock, back mambo, Right forward rock, back mambo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1 2, 3&amp;4</w:t>
        <w:tab/>
        <w:t>Left rock forward, right recover, left rock back &amp; recover left in pla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5 6, 7&amp;8</w:t>
        <w:tab/>
        <w:t>Right rock forward, left recover, right rock back &amp; recover right in pla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Left out, in place &amp; right out, in place, left 1/4 turn out, in place &amp; right ou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  <w:lang w:val="en"/>
        </w:rPr>
        <w:t>Right forward, left tap behind, back shuffl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1&amp;2&amp;3&amp;4</w:t>
        <w:tab/>
        <w:t>Left touch out back in place &amp; Right touch out back in place &amp;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lang w:val="en"/>
        </w:rPr>
        <w:tab/>
        <w:t xml:space="preserve">turn ¼ left touch out, back in place &amp; right touch out </w:t>
      </w:r>
      <w:r>
        <w:rPr>
          <w:rFonts w:cs="Arial" w:ascii="Arial" w:hAnsi="Arial"/>
          <w:bCs/>
          <w:color w:val="FF0000"/>
          <w:lang w:val="en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lang w:val="en"/>
        </w:rPr>
        <w:t>5 6, 7&amp;8</w:t>
        <w:tab/>
        <w:t>Right step forward, left tap behind, left back lock bac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color w:val="FF0000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Right cross side rock, left cross side rock, Right side touch, left side touch</w:t>
      </w:r>
    </w:p>
    <w:p>
      <w:pPr>
        <w:pStyle w:val="Normal"/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1&amp;2</w:t>
        <w:tab/>
        <w:t>Cross right over left, rock left to left side, recover onto Right</w:t>
      </w:r>
    </w:p>
    <w:p>
      <w:pPr>
        <w:pStyle w:val="Normal"/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3&amp;4</w:t>
        <w:tab/>
        <w:t>Cross left over right, rock right to right side, recover onto left</w:t>
      </w:r>
    </w:p>
    <w:p>
      <w:pPr>
        <w:pStyle w:val="Normal"/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5-8</w:t>
        <w:tab/>
        <w:t>Right side, left touch, left side, right touch (body roll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Right side, left behind, right 1/2 turn, left touch, Left side, right behind, left side, right touch ou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lang w:val="en"/>
        </w:rPr>
        <w:t>1-4</w:t>
        <w:tab/>
        <w:t xml:space="preserve">Right side, left behind, right step 1/2 turn right, touch left next to right </w:t>
      </w:r>
      <w:r>
        <w:rPr>
          <w:rFonts w:cs="Arial" w:ascii="Arial" w:hAnsi="Arial"/>
          <w:bCs/>
          <w:color w:val="FF0000"/>
          <w:lang w:val="en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lang w:val="en"/>
        </w:rPr>
        <w:t>5-8</w:t>
        <w:tab/>
        <w:t>Left side, right behind, left side, right touch ou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color w:val="FF0000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/>
          <w:bCs/>
          <w:lang w:val="en"/>
        </w:rPr>
        <w:t>Right hitch, hitch out, right sailor, Left sailor, kick ball chang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1 2, 3&amp;4</w:t>
        <w:tab/>
        <w:t>Weight on left, hitch right across left, right hitch out, Right step behind left; left step left, right step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lang w:val="en"/>
        </w:rPr>
        <w:t>5&amp;6, 7&amp;8</w:t>
        <w:tab/>
        <w:t xml:space="preserve">Left step behind right, right step right, left step left, Kick right forward, step right beside left, step left in place </w:t>
      </w:r>
      <w:r>
        <w:rPr>
          <w:rFonts w:cs="Arial" w:ascii="Arial" w:hAnsi="Arial"/>
          <w:bCs/>
          <w:color w:val="FF0000"/>
          <w:lang w:val="en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color w:val="FF0000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Right rock step, sailor ¾ turn right, Left rock step, left back right togeth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bCs/>
          <w:lang w:val="en"/>
        </w:rPr>
        <w:t>1 2, 3&amp;4</w:t>
        <w:tab/>
        <w:t xml:space="preserve">Right rock forward, left recover, Right behind left, left step left, right step ¾ right turn </w:t>
      </w:r>
      <w:r>
        <w:rPr>
          <w:rFonts w:cs="Arial" w:ascii="Arial" w:hAnsi="Arial"/>
          <w:bCs/>
          <w:color w:val="FF0000"/>
          <w:lang w:val="en"/>
        </w:rPr>
        <w:t>(9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Cs/>
          <w:lang w:val="en"/>
        </w:rPr>
        <w:t>5-8</w:t>
        <w:tab/>
        <w:t>Left rock forward, right recover, left big step back, right step together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RESTAR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Email : rclinedanz@yahoo.com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6:00Z</dcterms:created>
  <dc:creator>Regina Tam</dc:creator>
  <dc:description/>
  <cp:keywords/>
  <dc:language>en-US</dc:language>
  <cp:lastModifiedBy>Patricia Brown</cp:lastModifiedBy>
  <dcterms:modified xsi:type="dcterms:W3CDTF">2008-12-08T05:46:00Z</dcterms:modified>
  <cp:revision>2</cp:revision>
  <dc:subject/>
  <dc:title>Superstar, where you from, how's it going</dc:title>
</cp:coreProperties>
</file>