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Wildflower Rock</w:t>
      </w:r>
    </w:p>
    <w:p>
      <w:pPr>
        <w:pStyle w:val="Heading2"/>
        <w:rPr>
          <w:rFonts w:cs="Arial"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Description:</w:t>
      </w:r>
      <w:r>
        <w:rPr>
          <w:rFonts w:cs="Arial"/>
          <w:i w:val="false"/>
          <w:sz w:val="20"/>
        </w:rPr>
        <w:t xml:space="preserve"> 32 count, 4 wall, Beginner Line Da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usic:</w:t>
      </w:r>
      <w:r>
        <w:rPr>
          <w:rFonts w:cs="Arial" w:ascii="Arial" w:hAnsi="Arial"/>
        </w:rPr>
        <w:t xml:space="preserve"> “Wildflower” by The JaneDear Girls</w:t>
      </w:r>
    </w:p>
    <w:p>
      <w:pPr>
        <w:pStyle w:val="Heading2"/>
        <w:rPr>
          <w:rFonts w:cs="Arial"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Choreographed by:</w:t>
      </w:r>
      <w:r>
        <w:rPr>
          <w:rFonts w:cs="Arial"/>
          <w:i w:val="false"/>
          <w:sz w:val="20"/>
        </w:rPr>
        <w:t xml:space="preserve"> A.J. and Scott Herbert, June, 201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b site: http://home.earthlink.net/~theherber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deo on YouTube </w:t>
      </w:r>
      <w:r>
        <w:rPr>
          <w:rFonts w:cs="Arial" w:ascii="Arial" w:hAnsi="Arial"/>
          <w:color w:val="000000"/>
        </w:rPr>
        <w:t xml:space="preserve">at </w:t>
      </w:r>
      <w:hyperlink r:id="rId2">
        <w:r>
          <w:rPr>
            <w:rStyle w:val="InternetLink"/>
            <w:rFonts w:cs="Arial" w:ascii="Arial" w:hAnsi="Arial"/>
          </w:rPr>
          <w:t>http://www.youtube.com/watch?v=CsQxVtSmbqw</w:t>
        </w:r>
      </w:hyperlink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rt dance 32 counts from beginning of track with vocals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 KICK-BALL-CHANGE, R ROCKING CHAIR, R SLIDE-STEP, L TOUCH 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&amp;2</w:t>
        <w:tab/>
        <w:t>R kick forward (1), R ball-step next to L (&amp;), L step next to R (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,4</w:t>
        <w:tab/>
        <w:t xml:space="preserve">R step forward (3), L step in place (4) </w:t>
      </w:r>
      <w:r>
        <w:rPr>
          <w:rFonts w:cs="Arial" w:ascii="Arial" w:hAnsi="Arial"/>
          <w:i/>
          <w:sz w:val="24"/>
          <w:szCs w:val="24"/>
        </w:rPr>
        <w:t>(rock-recove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,6</w:t>
        <w:tab/>
        <w:t xml:space="preserve">R step back (5), L step in place (6) </w:t>
      </w:r>
      <w:r>
        <w:rPr>
          <w:rFonts w:cs="Arial" w:ascii="Arial" w:hAnsi="Arial"/>
          <w:i/>
          <w:sz w:val="24"/>
          <w:szCs w:val="24"/>
        </w:rPr>
        <w:t>(rock-recover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7,8</w:t>
        <w:tab/>
        <w:t>R slide-step to right, body on right diagonal (7), L touch next to R (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2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-16</w:t>
        <w:tab/>
        <w:t>L KICK-BALL-CHANGE, L ROCKING CHAIR, L SLIDE-STEP, R TOUCH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&amp;2</w:t>
        <w:tab/>
        <w:t>L kick forward (1), L ball-step next to R (&amp;), R step next to L (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,4</w:t>
        <w:tab/>
        <w:t xml:space="preserve">L step forward (3), R step in place (4) </w:t>
      </w:r>
      <w:r>
        <w:rPr>
          <w:rFonts w:cs="Arial" w:ascii="Arial" w:hAnsi="Arial"/>
          <w:i/>
          <w:sz w:val="24"/>
          <w:szCs w:val="24"/>
        </w:rPr>
        <w:t>(rock-recove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,6</w:t>
        <w:tab/>
        <w:t xml:space="preserve">L step back (5), R step in place (6) </w:t>
      </w:r>
      <w:r>
        <w:rPr>
          <w:rFonts w:cs="Arial" w:ascii="Arial" w:hAnsi="Arial"/>
          <w:i/>
          <w:sz w:val="24"/>
          <w:szCs w:val="24"/>
        </w:rPr>
        <w:t>(rock-recover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,8</w:t>
        <w:tab/>
        <w:t>L slide-step to left, body on left diagonal (7), R touch next to L (8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ind w:left="72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7-24</w:t>
        <w:tab/>
        <w:t>R-L SKATES, R STEP, L KICK, COASTER, R KICK 2X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</w:t>
        <w:tab/>
        <w:t>R skate diagonally right (5), L skate diagonally left (2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,4 </w:t>
        <w:tab/>
        <w:t>R step forward (3), L kick forward (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&amp;6 </w:t>
        <w:tab/>
        <w:t>L step back (5), R step next to L (&amp;), L step forward (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,8 </w:t>
        <w:tab/>
        <w:t>R kick across L (7), R kick to right side (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-32</w:t>
        <w:tab/>
        <w:t>R-L BACK STEP-TOUCH, R VINE 1/4 RIGHT, L STEP TOGETHER</w:t>
      </w:r>
    </w:p>
    <w:p>
      <w:pPr>
        <w:pStyle w:val="Normal"/>
        <w:ind w:left="720" w:hanging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</w:t>
        <w:tab/>
        <w:t>R step back slightly diagonal to right (1), L touch next to R (2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,4</w:t>
        <w:tab/>
        <w:t>L step back slightly diagonal to left (3), R touch next to L (4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,6</w:t>
        <w:tab/>
        <w:t xml:space="preserve">R step to right side (5), L step across behind R (6) 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,8</w:t>
        <w:tab/>
        <w:t xml:space="preserve">R step forward turning 1/4 right (7), L step next to R (8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T AGAIN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sQxVtSmbq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57:00Z</dcterms:created>
  <dc:creator>Scott &amp; AJ Herbert</dc:creator>
  <dc:description/>
  <cp:keywords/>
  <dc:language>en-US</dc:language>
  <cp:lastModifiedBy>Patricia Brown</cp:lastModifiedBy>
  <cp:lastPrinted>2010-05-23T19:26:00Z</cp:lastPrinted>
  <dcterms:modified xsi:type="dcterms:W3CDTF">2010-12-29T20:50:00Z</dcterms:modified>
  <cp:revision>3</cp:revision>
  <dc:subject/>
  <dc:title>YOU GET THE PICTURE</dc:title>
</cp:coreProperties>
</file>