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oreographed by: Audrey Watson (Scotland) February 201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Choreographed to: Wild Horses (Radio mix) by Soo Bo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ailable from iTunes or 1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Crystal Boot Awards CD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 Count – 4 Wall – Improver Line Danc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Written as a floor split with Craig Bennett’s Intermediate dance Wild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my Improver class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TION ONE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WD ROCK, BACK COASTER STEP, FWD ½ TURN, BACK COASTER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2 Rock fwd on right, recover back on left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&amp;4 Step back on right, step left next right, step fwd on right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6 Step fwd on left, turn ½ left stepping back on right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&amp;8 Step back on left, step right next left, step fwd on left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TION TW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SS POINT X 2, WEAVE ¼ TURN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2 Cross right over left, point left toe to left side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4 Cross left over right, point right toe to right side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6 Cross right over left, step left to left side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-8 Cross right behind left, turn ¼ left stepping fwd on left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TION THRE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WD ROCK, SHUFFLE BACK, ½ TURN SHUFFLE , STEP ¼ TURN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2 Rock fwd on right, recover back on left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&amp;4 Shuffle back on right, left, right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&amp;6 Turn ½ left shuffle fwd on left, right, left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-8 Step fwd on right, pivot ¼ turn left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TION FOUR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SS HOLD &amp; WEAVE ¼ TURN, STEP ½ TURN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2 Cross right over left, hold for a beat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amp;3-4 Step left to left side, cross right over left, step left to left side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6 Step right behind left, turn ¼ left stepping fwd on left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-8 Step fwd on right, pivot ½ turn left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T AGAIN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8"/>
        <w:szCs w:val="48"/>
      </w:rPr>
    </w:pPr>
    <w:r>
      <w:rPr>
        <w:rFonts w:cs="Arial" w:ascii="Arial" w:hAnsi="Arial"/>
        <w:sz w:val="48"/>
        <w:szCs w:val="48"/>
      </w:rPr>
      <w:t>Wild Soo B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18:00Z</dcterms:created>
  <dc:creator>Audrey Watson</dc:creator>
  <dc:description/>
  <cp:keywords/>
  <dc:language>en-US</dc:language>
  <cp:lastModifiedBy>Patricia Brown</cp:lastModifiedBy>
  <dcterms:modified xsi:type="dcterms:W3CDTF">2010-02-23T01:18:00Z</dcterms:modified>
  <cp:revision>2</cp:revision>
  <dc:subject/>
  <dc:title>Choreographed by: Audrey Watson (Scotland) February 2010</dc:title>
</cp:coreProperties>
</file>