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" w:hAnsi="Alba" w:cs="Alba"/>
        </w:rPr>
      </w:pPr>
      <w:r>
        <w:rPr>
          <w:rFonts w:cs="Alba" w:ascii="Alba" w:hAnsi="Alba"/>
        </w:rPr>
      </w:r>
    </w:p>
    <w:p>
      <w:pPr>
        <w:pStyle w:val="Normal"/>
        <w:rPr>
          <w:sz w:val="8"/>
          <w:szCs w:val="8"/>
        </w:rPr>
      </w:pPr>
      <w:r>
        <w:rPr>
          <w:rFonts w:cs="Alba" w:ascii="Alba" w:hAnsi="Alba"/>
          <w:color w:val="FF0000"/>
          <w:sz w:val="96"/>
          <w:szCs w:val="96"/>
        </w:rPr>
        <w:t>Wild One</w:t>
      </w:r>
      <w:r>
        <w:rPr>
          <w:sz w:val="96"/>
          <w:szCs w:val="96"/>
        </w:rPr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horeographer:</w:t>
      </w:r>
      <w:r>
        <w:rPr>
          <w:rFonts w:cs="Verdana" w:ascii="Verdana" w:hAnsi="Verdana"/>
          <w:sz w:val="20"/>
          <w:szCs w:val="20"/>
        </w:rPr>
        <w:t xml:space="preserve"> Laura M. Barbie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ype:</w:t>
      </w:r>
      <w:r>
        <w:rPr>
          <w:rFonts w:cs="Verdana" w:ascii="Verdana" w:hAnsi="Verdana"/>
          <w:sz w:val="20"/>
          <w:szCs w:val="20"/>
        </w:rPr>
        <w:t xml:space="preserve"> 80 count, 2 wall, beginner/intermediate line d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usic: Wild One</w:t>
      </w:r>
      <w:r>
        <w:rPr>
          <w:rFonts w:cs="Verdana" w:ascii="Verdana" w:hAnsi="Verdana"/>
          <w:sz w:val="20"/>
          <w:szCs w:val="20"/>
        </w:rPr>
        <w:t xml:space="preserve"> by BR5-49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1-8     Vine RIGht, Kickball Change, step, pivot ¼ lef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-4     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Side step right, step left behind right, step right, step left next to right (Weighte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&amp;6     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Kick right foot forward, step right beside left, step left in pl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7-8    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tep forward right, pivot ¼ turn left shifting weight to left</w:t>
      </w:r>
    </w:p>
    <w:p>
      <w:pPr>
        <w:pStyle w:val="Normal"/>
        <w:jc w:val="right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9-16   JAZZ BOX, monterey ½ TURN RIGHT </w:t>
      </w:r>
    </w:p>
    <w:p>
      <w:pPr>
        <w:pStyle w:val="Normal"/>
        <w:rPr>
          <w:rStyle w:val="Ssb"/>
          <w:rFonts w:ascii="Verdana" w:hAnsi="Verdana" w:cs="Verdana"/>
          <w:color w:val="000000"/>
          <w:sz w:val="20"/>
        </w:rPr>
      </w:pPr>
      <w:r>
        <w:rPr>
          <w:rStyle w:val="Ssb"/>
          <w:rFonts w:cs="Verdana" w:ascii="Verdana" w:hAnsi="Verdana"/>
          <w:color w:val="000000"/>
          <w:sz w:val="20"/>
        </w:rPr>
        <w:t>1-2     Cross right over left, step left back</w:t>
        <w:br/>
        <w:t>3-4     Step right to side, step left next to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Style w:val="Ssb"/>
          <w:rFonts w:cs="Verdana" w:ascii="Verdana" w:hAnsi="Verdana"/>
          <w:color w:val="000000"/>
          <w:sz w:val="20"/>
        </w:rPr>
        <w:t>5-6      Point right to right, on ball of left make ½ turn right and step right beside left</w:t>
        <w:br/>
        <w:t>7-8      Point left to left, step left beside right</w:t>
      </w:r>
    </w:p>
    <w:p>
      <w:pPr>
        <w:pStyle w:val="Normal"/>
        <w:jc w:val="right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17-32  REpeat counts 1-16 </w:t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color w:val="FF0000"/>
          <w:sz w:val="8"/>
          <w:szCs w:val="8"/>
        </w:rPr>
      </w:pPr>
      <w:r>
        <w:rPr>
          <w:rFonts w:cs="Verdana" w:ascii="Verdana" w:hAnsi="Verdana"/>
          <w:b/>
          <w:bCs/>
          <w:caps/>
          <w:color w:val="FF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33-40  Kick, kick coaster step, Kick, kick coaster ste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-2      Kick right foot forward twice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&amp;4     Step back right, step back together left, step right forwa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-6      Kick left foot forward twice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&amp;8     Step back left, step back together right, step left forward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 </w:t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41-48  Kick ball change, step, pivot ½ LEFT (twice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&amp;2     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Kick right foot forward, step right beside left, step left in pla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4      S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tep forward right, pivot ½ turn left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&amp;6     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Kick right foot forward, step right beside left, step left in pla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8      S</w:t>
      </w:r>
      <w:r>
        <w:rPr>
          <w:rStyle w:val="Ssb"/>
          <w:rFonts w:cs="Verdana" w:ascii="Verdana" w:hAnsi="Verdana"/>
          <w:color w:val="000000"/>
          <w:sz w:val="20"/>
          <w:szCs w:val="20"/>
        </w:rPr>
        <w:t>tep forward right, pivot ½ turn left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49-56  </w:t>
      </w:r>
      <w:r>
        <w:rPr>
          <w:rStyle w:val="Emphasis"/>
          <w:rFonts w:cs="Arial" w:ascii="Verdana" w:hAnsi="Verdana"/>
          <w:caps/>
          <w:color w:val="000000"/>
          <w:sz w:val="20"/>
          <w:szCs w:val="20"/>
        </w:rPr>
        <w:t>Chasse right, Rock, recover, Chasse LEFT, Rock, recov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&amp;2     Step right to side; step left in place beside right, step right to sid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4      Rock back on left foot, recover weight on righ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&amp;6     Step left to side; step right in place beside left, step left to sid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8      Rock back on right foot, recover weight on left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57-64 </w:t>
      </w:r>
      <w:r>
        <w:rPr>
          <w:rStyle w:val="Emphasis"/>
          <w:rFonts w:cs="Arial" w:ascii="Verdana" w:hAnsi="Verdana"/>
          <w:caps/>
          <w:color w:val="000000"/>
          <w:sz w:val="20"/>
          <w:szCs w:val="20"/>
        </w:rPr>
        <w:t>Chasse right, FULL turning triple step, Chasse right, Rock, recov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&amp;2     Step right to side, step left in place beside right, step right to sid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&amp;4     Full turning triple step in place, (Counter Clockwise) left, right, lef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&amp;6     Step right to side, step left in place beside right, step right to sid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8      Rock back on left foot, recover weight on right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65-72 </w:t>
      </w:r>
      <w:r>
        <w:rPr>
          <w:rStyle w:val="Emphasis"/>
          <w:rFonts w:cs="Arial" w:ascii="Verdana" w:hAnsi="Verdana"/>
          <w:caps/>
          <w:color w:val="000000"/>
          <w:sz w:val="20"/>
          <w:szCs w:val="20"/>
        </w:rPr>
        <w:t>Chasse LEFT, Rock, recover, Chasse Right, Rock, recov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&amp;2     Step left to side; step right in place beside left, step left to sid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-4      Rock back on right foot, recover weight on lef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&amp;6     Step right to side; step left in place beside right, step right to sid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7&amp;8     Rock back on left foot, recover weight on right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73-80  </w:t>
      </w:r>
      <w:r>
        <w:rPr>
          <w:rStyle w:val="Emphasis"/>
          <w:rFonts w:cs="Arial" w:ascii="Verdana" w:hAnsi="Verdana"/>
          <w:caps/>
          <w:color w:val="000000"/>
          <w:sz w:val="20"/>
          <w:szCs w:val="20"/>
        </w:rPr>
        <w:t>Chasse left, FULL turning shuffle, Chasse left, Rock, recov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&amp;2     Step left to side; step right in place beside left, step left to sid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&amp;4     Full turning triple step in place, (Clockwise) right, left, righ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&amp;6     Step left to side; step right in place beside left, step left to sid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8      Rock back on right foot, recover weight on left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Repeat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720" w:right="5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Choreographer Contact Information: Laura M. Barbieri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a1lmb@aol.com</w:t>
      </w:r>
    </w:hyperlink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Title">
    <w:name w:val="titl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1lmb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9:00Z</dcterms:created>
  <dc:creator>lana</dc:creator>
  <dc:description/>
  <cp:keywords/>
  <dc:language>en-US</dc:language>
  <cp:lastModifiedBy>Patricia Brown</cp:lastModifiedBy>
  <cp:lastPrinted>2008-12-11T09:52:00Z</cp:lastPrinted>
  <dcterms:modified xsi:type="dcterms:W3CDTF">2009-01-23T04:59:00Z</dcterms:modified>
  <cp:revision>2</cp:revision>
  <dc:subject/>
  <dc:title>Slow Romancer</dc:title>
</cp:coreProperties>
</file>