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D AND WO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reographed by Michael Beck  </w:t>
      </w:r>
    </w:p>
    <w:p>
      <w:pPr>
        <w:pStyle w:val="Normal"/>
        <w:rPr/>
      </w:pPr>
      <w:r>
        <w:rPr>
          <w:sz w:val="22"/>
          <w:szCs w:val="22"/>
        </w:rPr>
        <w:t>Description: 4 Wall, 32 Count, Improver Straight Rhythm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“Wild andWolly” by Chris LeDoux (Available from itunes)</w:t>
      </w:r>
    </w:p>
    <w:p>
      <w:pPr>
        <w:pStyle w:val="Normal"/>
        <w:rPr/>
      </w:pPr>
      <w:r>
        <w:rPr>
          <w:sz w:val="22"/>
          <w:szCs w:val="22"/>
        </w:rPr>
        <w:t>(36 Count Intro AFTER initial drum roll introduction - OR - 68 Count intro AFTER initial drum roll and start on voc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</w:t>
        <w:tab/>
        <w:t>Step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UNT RIGHT VINE, LEFT SCUFF FORWARD, LEFT HOOK, LEFT SCUFF FORWARD, LEFT SCUFF BACK, SCUFF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Step right to right side, Step left behi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Step right to right side, Scuff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 xml:space="preserve">Scuff left back and across right shin, Scuff left forwar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cuff left back, Scuff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UNT LEFT VINE, RIGHT SCUFF FORWARD, RIGHT HOOK, RIGHT SCU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WARD, RIGHT SCUFF BACK, SCUFF RIGHT FORWARD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p left to left side, Step right behind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Step left to left side, Scuff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cuff right back and across left shin, Scuff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cuff right back, Scuff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WARD STEP LOCKS, SCUFF, FORWARD STEP LOCKS, SCU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Step right forward at 45°, Lock left behi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 xml:space="preserve">Step right forward at 45°, Scuff left for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tep left forward at 45°, Lock right behi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tep left forward at 45°, Scuff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ING CHAIR, STEP, PIVOT 1/4 LEFT, SCUFF RIGHT FORWARD, STOMP R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P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Rock forward on right, Step down on lef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Rock back on right, Step down on lef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tep right forward, Pivot 1/4 left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tomp right, Stomp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&amp; Cindy Beck - Line Dance Instructors Mid-Michigan</w:t>
      </w:r>
    </w:p>
    <w:p>
      <w:pPr>
        <w:pStyle w:val="Normal"/>
        <w:rPr/>
      </w:pPr>
      <w:r>
        <w:rPr>
          <w:sz w:val="20"/>
          <w:szCs w:val="20"/>
        </w:rPr>
        <w:t>(Home) 1-517-651-6991   (Cell) 1-517-490-7838</w:t>
      </w:r>
    </w:p>
    <w:p>
      <w:pPr>
        <w:pStyle w:val="Normal"/>
        <w:rPr/>
      </w:pPr>
      <w:r>
        <w:rPr>
          <w:sz w:val="20"/>
          <w:szCs w:val="20"/>
        </w:rPr>
        <w:t>E 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 w:val="false"/>
            <w:color w:val="000000"/>
            <w:sz w:val="20"/>
            <w:szCs w:val="20"/>
            <w:u w:val="none"/>
          </w:rPr>
          <w:t>neon_dancer@yahoo.com</w:t>
        </w:r>
      </w:hyperlink>
      <w:r>
        <w:rPr>
          <w:sz w:val="20"/>
          <w:szCs w:val="20"/>
        </w:rPr>
        <w:t xml:space="preserve">   Web Site: neondancer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ndancer2004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3:00Z</dcterms:created>
  <dc:creator>Michael Beck</dc:creator>
  <dc:description/>
  <cp:keywords/>
  <dc:language>en-US</dc:language>
  <cp:lastModifiedBy>Patricia Brown</cp:lastModifiedBy>
  <cp:lastPrinted>2010-02-22T11:22:00Z</cp:lastPrinted>
  <dcterms:modified xsi:type="dcterms:W3CDTF">2010-02-27T05:33:00Z</dcterms:modified>
  <cp:revision>2</cp:revision>
  <dc:subject/>
  <dc:title>How Long</dc:title>
</cp:coreProperties>
</file>