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Light" w:hAnsi="Swiss721BT-Light" w:cs="Swiss721BT-Light"/>
          <w:color w:val="404040"/>
          <w:sz w:val="96"/>
          <w:szCs w:val="96"/>
        </w:rPr>
      </w:pPr>
      <w:r>
        <w:rPr>
          <w:rFonts w:cs="Swiss721BT-Light" w:ascii="Swiss721BT-Light" w:hAnsi="Swiss721BT-Light"/>
          <w:color w:val="404040"/>
          <w:sz w:val="96"/>
          <w:szCs w:val="96"/>
        </w:rPr>
        <w:t>Wild</w:t>
      </w:r>
    </w:p>
    <w:p>
      <w:pPr>
        <w:pStyle w:val="Normal"/>
        <w:autoSpaceDE w:val="false"/>
        <w:rPr/>
      </w:pPr>
      <w:r>
        <w:rPr>
          <w:rFonts w:cs="NewsGothicBT-Bold" w:ascii="NewsGothicBT-Bold" w:hAnsi="NewsGothicBT-Bold"/>
          <w:b/>
          <w:bCs/>
        </w:rPr>
        <w:t xml:space="preserve">Choreographed by: </w:t>
      </w:r>
      <w:r>
        <w:rPr>
          <w:rFonts w:cs="NewsGothicBT-Roman" w:ascii="NewsGothicBT-Roman" w:hAnsi="NewsGothicBT-Roman"/>
          <w:sz w:val="16"/>
          <w:szCs w:val="16"/>
        </w:rPr>
        <w:t>Craig Bennett (UK) January 2010</w:t>
      </w:r>
    </w:p>
    <w:p>
      <w:pPr>
        <w:pStyle w:val="Normal"/>
        <w:autoSpaceDE w:val="false"/>
        <w:rPr/>
      </w:pPr>
      <w:r>
        <w:rPr>
          <w:rFonts w:cs="NewsGothicBT-Bold" w:ascii="NewsGothicBT-Bold" w:hAnsi="NewsGothicBT-Bold"/>
          <w:b/>
          <w:bCs/>
        </w:rPr>
        <w:t xml:space="preserve">Choreographed to: </w:t>
      </w:r>
      <w:r>
        <w:rPr>
          <w:rFonts w:cs="NewsGothicBT-Roman" w:ascii="NewsGothicBT-Roman" w:hAnsi="NewsGothicBT-Roman"/>
          <w:sz w:val="16"/>
          <w:szCs w:val="16"/>
        </w:rPr>
        <w:t>‘Wild Horses (Radio Mix)’ by Soo-Bo feat Tee Webb CD Single</w:t>
      </w:r>
    </w:p>
    <w:p>
      <w:pPr>
        <w:pStyle w:val="Normal"/>
        <w:autoSpaceDE w:val="false"/>
        <w:rPr>
          <w:rFonts w:ascii="NewsGothicBT-Roman" w:hAnsi="NewsGothicBT-Roman" w:cs="NewsGothicBT-Roman"/>
          <w:sz w:val="16"/>
          <w:szCs w:val="16"/>
        </w:rPr>
      </w:pPr>
      <w:r>
        <w:rPr>
          <w:rFonts w:cs="NewsGothicBT-Roman" w:ascii="NewsGothicBT-Roman" w:hAnsi="NewsGothicBT-Roman"/>
          <w:sz w:val="16"/>
          <w:szCs w:val="16"/>
        </w:rPr>
        <w:t>also avialable from iTunes</w:t>
      </w:r>
    </w:p>
    <w:p>
      <w:pPr>
        <w:pStyle w:val="Normal"/>
        <w:autoSpaceDE w:val="false"/>
        <w:rPr>
          <w:rFonts w:ascii="NewsGothicBT-BoldCondensed" w:hAnsi="NewsGothicBT-BoldCondensed" w:cs="NewsGothicBT-BoldCondensed"/>
          <w:b/>
          <w:b/>
          <w:bCs/>
        </w:rPr>
      </w:pPr>
      <w:r>
        <w:rPr>
          <w:rFonts w:cs="NewsGothicBT-Bold" w:ascii="NewsGothicBT-Bold" w:hAnsi="NewsGothicBT-Bold"/>
          <w:b/>
          <w:bCs/>
          <w:sz w:val="30"/>
          <w:szCs w:val="30"/>
        </w:rPr>
        <w:t>2 WALL - 64 COUNTS - INTERMEDIATE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FFFFFF"/>
          <w:sz w:val="30"/>
          <w:szCs w:val="30"/>
        </w:rPr>
      </w:pPr>
      <w:r>
        <w:rPr>
          <w:rFonts w:cs="NewsGothicBT-Bold" w:ascii="NewsGothicBT-Bold" w:hAnsi="NewsGothicBT-Bold"/>
          <w:b/>
          <w:bCs/>
          <w:color w:val="FFFFFF"/>
          <w:sz w:val="30"/>
          <w:szCs w:val="30"/>
        </w:rPr>
        <w:t>2 WALL - 64 COUNTS - INTERMEDIATE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1 Jazz Box Cross, 1/4 Turn x 2, Cross Rock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- 2 Cross right over left. Step left back. Cross Back Back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3 - 4 Step right to right side. Cross left over right. Side Cross Righ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Make 1/4 turn left stepping right back. Make 1/4 turn left stepping left to side. Turn Turn Turning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- 8 Cross rock right over left. Recover onto left. (6:00) Cross Rock On the spot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2 Chasse 1/4, Step, Pivot 1/2, Step, Full Turn, Step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&amp; 2 Step right to right side. Close left beside right. Step right 1/4 turn right. (9:00) Chasse Turn Turning righ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3 - 4 Step left forward. Pivot 1/2 turn right. (3:00) Step Pivo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Step left forward. Make 1/2 turn left stepping right back. (9:00) Step Turn Turning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- 8 Make 1/2 turn left stepping left forward. Step right forward. (3:00) Turn Step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3 Step, Monterey 1/2, Monterey 1/4, Kick Ball Step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- 2 Step left forward. Point right to right side. Step Point Forward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3 - 4 Make 1/2 turn right stepping right beside left. Point left to left side. (9:00) Turn Point Turning righ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Make 1/4 turn left stepping left in place. Touch right to right side. (6:00) Turn Touch Turning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&amp; 8 Kick right forward. Step right beside left. Step left forward. Kick Ball Step Forward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4 Forward Rock, Back Shuffle, Back Rock, Forward Full Turn Righ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- 2 Rock forward on right. Recover onto left. Forward Rock On the spo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3 &amp; 4 Step right back. Close left beside right. Step right back. Shuffle Back Back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Rock back on left. Recover onto right. Back Rock On the spo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- 8 Turn 1/2 right stepping left back. Turn 1/2 right stepping right forward. (6:00) Full Turn Turning right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5 Stomp, Hold, Behind, 1/4 Turn, Step, Pivot 1/2, Forward Shuffle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- 2 Stomp left to left side. Hold. Stomp Hold On the spo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&amp; 3 - 4 Step right behind left. Turn 1/4 left stepping left forward. Step right forward. &amp; Turn Step Turning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Step left forward. Pivot 1/2 turn right. (9:00) Step Pivot Turning righ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&amp; 8 Step left forward. Close right beside left. Step left forward. Left Shuffle Forward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6 Stomp, Hold, Behind, 1/4 Turn, Step, Step, Pivot 1/2, Step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- 2 Stomp right to right side. Hold. Stomp On the spo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&amp; 3 - 4 Step left behind right. Turn 1/4 right stepping right forward. Step left forward. &amp; Turn Step Turning righ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Step right forward. Step left forward. Right Left Forward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- 8 Pivot 1/2 turn right. Step left forward. (6:00) Pivot Step Turning right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7 Point, Cross, Point, Forward Rock, Back, Together, Step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- 2 Point right to right side. Cross right over left. Point Cross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3 - 4 Point left to left side. Rock forward on left. Point Rock On the spo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Recover onto right. Step left back. Recover Back Back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- 8 Step right beside left. Step left forward. Together Step Forward</w:t>
      </w:r>
    </w:p>
    <w:p>
      <w:pPr>
        <w:pStyle w:val="Normal"/>
        <w:autoSpaceDE w:val="false"/>
        <w:rPr>
          <w:rFonts w:ascii="NewsGothicBT-Bold" w:hAnsi="NewsGothicBT-Bold" w:cs="NewsGothicBT-Bold"/>
          <w:b/>
          <w:b/>
          <w:bCs/>
          <w:color w:val="000000"/>
          <w:sz w:val="16"/>
          <w:szCs w:val="16"/>
        </w:rPr>
      </w:pPr>
      <w:r>
        <w:rPr>
          <w:rFonts w:cs="NewsGothicBT-Bold" w:ascii="NewsGothicBT-Bold" w:hAnsi="NewsGothicBT-Bold"/>
          <w:b/>
          <w:bCs/>
          <w:color w:val="000000"/>
          <w:sz w:val="16"/>
          <w:szCs w:val="16"/>
        </w:rPr>
        <w:t>Section 8 Step, Pivot 1/2, Cross, Side, Behind, 1/4 Turn, Step, Pivot 1/2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1 - 2 Step right forward. Pivot 1/4 turn left. (3:00) Step Turn Turning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3 - 4 Cross right over left. Step left to left side. Cross Side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5 - 6 Step right behind left. Make 1/4 turn left stepping left forward. (12:00) Behind Turn Turning left</w:t>
      </w:r>
    </w:p>
    <w:p>
      <w:pPr>
        <w:pStyle w:val="Normal"/>
        <w:autoSpaceDE w:val="false"/>
        <w:rPr>
          <w:rFonts w:ascii="NewsGothicBT-Roman" w:hAnsi="NewsGothicBT-Roman" w:cs="NewsGothicBT-Roman"/>
          <w:color w:val="000000"/>
          <w:sz w:val="16"/>
          <w:szCs w:val="16"/>
        </w:rPr>
      </w:pPr>
      <w:r>
        <w:rPr>
          <w:rFonts w:cs="NewsGothicBT-Roman" w:ascii="NewsGothicBT-Roman" w:hAnsi="NewsGothicBT-Roman"/>
          <w:color w:val="000000"/>
          <w:sz w:val="16"/>
          <w:szCs w:val="16"/>
        </w:rPr>
        <w:t>7 - 8 Step right forward. Pivot 1/2 turn left. (6:00) Step Piv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Light">
    <w:charset w:val="00"/>
    <w:family w:val="swiss"/>
    <w:pitch w:val="default"/>
  </w:font>
  <w:font w:name="NewsGothicBT-Bold">
    <w:charset w:val="00"/>
    <w:family w:val="swiss"/>
    <w:pitch w:val="default"/>
  </w:font>
  <w:font w:name="NewsGothicBT-Roman">
    <w:charset w:val="00"/>
    <w:family w:val="swiss"/>
    <w:pitch w:val="default"/>
  </w:font>
  <w:font w:name="NewsGothicBT-Bold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38:00Z</dcterms:created>
  <dc:creator>Patricia Brown</dc:creator>
  <dc:description/>
  <cp:keywords/>
  <dc:language>en-US</dc:language>
  <cp:lastModifiedBy>Patricia Brown</cp:lastModifiedBy>
  <dcterms:modified xsi:type="dcterms:W3CDTF">2010-08-16T03:43:00Z</dcterms:modified>
  <cp:revision>1</cp:revision>
  <dc:subject/>
  <dc:title>Wild</dc:title>
</cp:coreProperties>
</file>