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2057400" cy="187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  <w:lang w:val="en-GB"/>
        </w:rPr>
        <w:t xml:space="preserve">Wicked World   </w:t>
      </w:r>
    </w:p>
    <w:p>
      <w:pPr>
        <w:pStyle w:val="Normal"/>
        <w:rPr>
          <w:rFonts w:ascii="Arial" w:hAnsi="Arial" w:cs="Arial"/>
          <w:sz w:val="72"/>
          <w:szCs w:val="72"/>
          <w:lang w:val="en-GB"/>
        </w:rPr>
      </w:pPr>
      <w:r>
        <w:rPr>
          <w:rFonts w:eastAsia="Arial" w:cs="Arial" w:ascii="Arial" w:hAnsi="Arial"/>
          <w:sz w:val="72"/>
          <w:szCs w:val="72"/>
          <w:lang w:val="en-GB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GB"/>
        </w:rPr>
      </w:pPr>
      <w:r>
        <w:rPr>
          <w:rFonts w:cs="Arial" w:ascii="Arial" w:hAnsi="Arial"/>
          <w:b/>
          <w:sz w:val="72"/>
          <w:szCs w:val="7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48 Counts 2 Wall Intermediate Line Danc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Choreographer</w:t>
        <w:tab/>
        <w:t>: Jo &amp; I ( April 2010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youtube.com/user/ivonneverhagen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usic</w:t>
        <w:tab/>
        <w:tab/>
        <w:tab/>
        <w:t>: Laura Jansen – Wicked World ( Album - Bells )</w:t>
      </w:r>
    </w:p>
    <w:p>
      <w:pPr>
        <w:pStyle w:val="Normal"/>
        <w:ind w:right="-118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ross Shuffle, Kick Cross 1/4 Back, Coaster Step, Step 1/2 Pivot Hitch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&amp;2</w:t>
        <w:tab/>
        <w:t>Cross Right in front of Left, Step Left to left side, Cross Right in front of Left.</w:t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&amp;4</w:t>
        <w:tab/>
        <w:t>Kick Left diagonal to left, Cross Left  Right, Turn 1/4 Left Step Right Back ( Drag Left to Right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&amp;6</w:t>
        <w:tab/>
        <w:t>Step Left Back, Step Right beside Left, Step Left Forwar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&amp;8</w:t>
        <w:tab/>
        <w:t>Step Right Forward, Pivot 1/2 turn Left, Hitch Right knee up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uch Hitch step Back, Coaster Step, Step Pivot Touch, 1/2 Sailorstep.</w:t>
      </w:r>
    </w:p>
    <w:p>
      <w:pPr>
        <w:pStyle w:val="Normal"/>
        <w:ind w:right="-31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&amp;2 </w:t>
        <w:tab/>
        <w:t>Touch Right toe back, Hitch Right knee up, Step Right back  big step (drag left heel to RF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&amp;4</w:t>
        <w:tab/>
        <w:t>Step Left back, close Right to left, Right step forwa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&amp;6</w:t>
        <w:tab/>
        <w:t>Right step forward, Pivot ½ turn left (weight Left), touch Right forwar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7&amp;8</w:t>
        <w:tab/>
        <w:t xml:space="preserve"> Cross Right behind Left, Turn ½ right &amp; step Left to left side, Step right slightly forwar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00" w:val="clear"/>
          <w:lang w:val="en-GB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  <w:lang w:val="en-GB"/>
        </w:rPr>
      </w:r>
    </w:p>
    <w:p>
      <w:pPr>
        <w:pStyle w:val="Normal"/>
        <w:ind w:right="-1031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huffle forward (with hips) 1/2 turn, Shuffle forward (with hips), Mambo forward, Mambo Back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&amp;2&amp; </w:t>
        <w:tab/>
        <w:t>Step Left forward, close Right to Left, Left step forward (use your hips with this shuffle), turn ½ over your right shoulder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&amp;4 </w:t>
        <w:tab/>
        <w:t>Step Right forward, close Left to Right, Right step forward (use your hips with this shuffl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5&amp;6 </w:t>
        <w:tab/>
        <w:t>Rock Left forward, Weight back on Right, Step left bac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7&amp;8 </w:t>
        <w:tab/>
        <w:t>Rock Right forward, Weight back on Left, Step right forwar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huffle Forward, Touch Flick 1/2 Turn Touch, Sailor 1/2 Turn Touch, 1/4 Mambo Turn Lef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&amp;2 </w:t>
        <w:tab/>
        <w:t>Step Left forward, close Right to Left, Left step forwa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&amp;4</w:t>
        <w:tab/>
        <w:t>Touch Right forward, ½ turn over left &amp; Flick Right foot Back, Touch Right forwa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&amp;6</w:t>
        <w:tab/>
        <w:t>Cross Right behind Left, Turn ½ right Step Left to left side, Step right slightly forwa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7&amp;8 </w:t>
        <w:tab/>
        <w:t>Rock Left forward, ¼ turn left &amp; weight back on Right, step Left to the left sid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alk Walk, Charleston Step, Walk back Walk back, Charleston Step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,2</w:t>
        <w:tab/>
        <w:t>Walk Right forward, Walk Left forwar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&amp;4</w:t>
        <w:tab/>
        <w:t>Touch Right toe forward, Sweep Right to the back, Step Right bac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5,6</w:t>
        <w:tab/>
        <w:t>Walk Left back, Walk Right back.</w:t>
      </w:r>
    </w:p>
    <w:p>
      <w:pPr>
        <w:pStyle w:val="Normal"/>
        <w:ind w:right="-1031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7&amp;8     Touch Left toe backward, Sweep Left to the front, Step Left forward. </w:t>
      </w:r>
      <w:r>
        <w:rPr>
          <w:rFonts w:cs="Arial" w:ascii="Arial" w:hAnsi="Arial"/>
          <w:b/>
          <w:i/>
          <w:sz w:val="22"/>
          <w:szCs w:val="22"/>
          <w:lang w:val="en-GB"/>
        </w:rPr>
        <w:t>***Restart here in Wall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GB"/>
        </w:rPr>
        <w:t>2&amp;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ut Out, Chasse Right, Out Out, Chasse Lef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,2</w:t>
        <w:tab/>
        <w:t>Step Right to Right side, Step Left to Left sid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&amp;4</w:t>
        <w:tab/>
        <w:t>Step Right to Right side, Step Left beside Right, Step Right to Right sid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,6</w:t>
        <w:tab/>
        <w:t>Step Left to Left side, Step Right to Right sid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&amp;8</w:t>
        <w:tab/>
        <w:t>Step Left to Left side, Step Right beside Left, Step Left to Left sid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*** Restart after 40 Counts In Wall 2 &amp; 3</w:t>
      </w:r>
    </w:p>
    <w:sectPr>
      <w:type w:val="nextPage"/>
      <w:pgSz w:w="11906" w:h="16838"/>
      <w:pgMar w:left="1080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d">
    <w:name w:val="hd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Arial"/>
      <w:b/>
      <w:bCs/>
      <w:sz w:val="20"/>
      <w:szCs w:val="22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GB"/>
    </w:rPr>
  </w:style>
  <w:style w:type="paragraph" w:styleId="TextBodyIndent">
    <w:name w:val="Body Text Indent"/>
    <w:basedOn w:val="Normal"/>
    <w:pPr/>
    <w:rPr>
      <w:rFonts w:ascii="Georgia" w:hAnsi="Georgia" w:cs="Arial"/>
      <w:b/>
      <w:bCs/>
      <w:sz w:val="20"/>
      <w:szCs w:val="22"/>
      <w:lang w:val="en-GB"/>
    </w:rPr>
  </w:style>
  <w:style w:type="paragraph" w:styleId="BodyText3">
    <w:name w:val="Body Text 3"/>
    <w:basedOn w:val="Normal"/>
    <w:qFormat/>
    <w:pPr/>
    <w:rPr>
      <w:rFonts w:ascii="Georgia" w:hAnsi="Georgia" w:cs="Georgia"/>
      <w:b/>
      <w:bCs/>
      <w:color w:val="000000"/>
      <w:sz w:val="20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user/ivonneverhag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19:00Z</dcterms:created>
  <dc:creator>Rob Schenk</dc:creator>
  <dc:description/>
  <cp:keywords/>
  <dc:language>en-US</dc:language>
  <cp:lastModifiedBy>Patricia Brown</cp:lastModifiedBy>
  <cp:lastPrinted>2010-04-06T19:18:00Z</cp:lastPrinted>
  <dcterms:modified xsi:type="dcterms:W3CDTF">2010-04-13T04:19:00Z</dcterms:modified>
  <cp:revision>2</cp:revision>
  <dc:subject/>
  <dc:title>Dans 32 tellen</dc:title>
</cp:coreProperties>
</file>