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chita Winds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r: Knox Rhine 12/2008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count, 2 wall, Intermediate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/ Wilbert Harrison [115 bpm]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hita/ Red Molly [117 bpm] 8 count intro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513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IDE TOUCH, CROSS, BACK-CENTER-CROSS</w:t>
      </w:r>
    </w:p>
    <w:p>
      <w:pPr>
        <w:pStyle w:val="PlainText"/>
        <w:tabs>
          <w:tab w:val="clear" w:pos="720"/>
          <w:tab w:val="left" w:pos="513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IDE TOUCH, CROSS, BACK-CENTER-CROSS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1</w:t>
        <w:tab/>
        <w:t>Touch RIGHT toe to right side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2</w:t>
        <w:tab/>
        <w:t>Step RIGHT foot across in front of lef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3</w:t>
        <w:tab/>
        <w:t>Step back-left with LEF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&amp;</w:t>
        <w:tab/>
        <w:t>Place RIGHT foot beside lef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4</w:t>
        <w:tab/>
        <w:t>Step LEFT foot across in front of righ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5</w:t>
        <w:tab/>
        <w:t>Touch RIGHT toe to right side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6</w:t>
        <w:tab/>
        <w:t>Step RIGHT foot across in front of lef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7</w:t>
        <w:tab/>
        <w:t>Step back-left with LEF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&amp;</w:t>
        <w:tab/>
        <w:t>Place RIGHT foot beside lef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8</w:t>
        <w:tab/>
        <w:t>Step LEFT foot across in front of right foot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13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KICK, CROSS, KICK, CROSS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Kick RIGHT foot to right side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Step RIGHT foot across in front of left leg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Kick LEFT foot to left side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Step LEFT foot across in front of right leg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HUFFLE FORWARD, PIVOT TURN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Step RIGHT foot forward</w:t>
        <w:tab/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Step LEFT foot beside right foot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Step RIGHT foot forward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Touch LEFT toe/ball forward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Pivot 1/2 right on ball of RIGHT foot</w:t>
      </w:r>
    </w:p>
    <w:p>
      <w:pPr>
        <w:pStyle w:val="Normal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720"/>
          <w:tab w:val="left" w:pos="513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IDE TOUCH, CROSS, BACK-CENTER-CROSS</w:t>
      </w:r>
    </w:p>
    <w:p>
      <w:pPr>
        <w:pStyle w:val="PlainText"/>
        <w:tabs>
          <w:tab w:val="clear" w:pos="720"/>
          <w:tab w:val="left" w:pos="513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IDE TOUCH, CROSS, BACK-CENTER-CROSS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17</w:t>
        <w:tab/>
        <w:t>Touch LEFT toe to left side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18</w:t>
        <w:tab/>
        <w:t>Step LEFT foot across in front of righ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19</w:t>
        <w:tab/>
        <w:t>Step back-right with RIGH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&amp;</w:t>
        <w:tab/>
        <w:t>Place LEFT foot beside righ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20</w:t>
        <w:tab/>
        <w:t>Step RIGHT foot across in front of lef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21</w:t>
        <w:tab/>
        <w:t>Touch LEFT toe to left side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22</w:t>
        <w:tab/>
        <w:t>Step LEFT foot across in front of righ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23</w:t>
        <w:tab/>
        <w:t>Step back-right with RIGH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&amp;</w:t>
        <w:tab/>
        <w:t>Place LEFT foot beside righ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24</w:t>
        <w:tab/>
        <w:t>Step RIGHT foot across in front of left foot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13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KICK, CROSS, KICK, CROSS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Kick LEFT foot to left side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Step LEFT foot across in front of right leg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>Kick RIGHT foot to right side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>Step RIGHT foot across in front of left leg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HUFFLE FORWARD, PIVOT TURN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29</w:t>
        <w:tab/>
        <w:t>Step LEFT foot forward</w:t>
        <w:tab/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Step RIGHT foot beside lef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30</w:t>
        <w:tab/>
        <w:t>Step LEFT foot forward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31</w:t>
        <w:tab/>
        <w:t>Touch RIGHT toe/ball forward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>Pivot 1/2 left on ball of LEFT foot</w:t>
      </w:r>
    </w:p>
    <w:p>
      <w:pPr>
        <w:pStyle w:val="PlainText"/>
        <w:tabs>
          <w:tab w:val="clear" w:pos="720"/>
          <w:tab w:val="left" w:pos="513" w:leader="non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18"/>
          <w:szCs w:val="18"/>
        </w:rPr>
        <w:t>RIGHT MONTEREY, KICK-BALL-CHANGE,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33</w:t>
        <w:tab/>
        <w:t>Touch RIGHT toe to right side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34</w:t>
        <w:tab/>
        <w:t>Pivot 1/2 turn right on ball of LEF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ab/>
        <w:t>Placing RIGHT foot beside lef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35</w:t>
        <w:tab/>
        <w:t>Kick LEFT foot forward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 xml:space="preserve">Step in place with LEFT toe, lifting RIGHT foot 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36</w:t>
        <w:tab/>
        <w:t>Step in place with RIGHT foot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13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EFT MONTEREY, KICK-BALL-CHANGE, 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37</w:t>
        <w:tab/>
        <w:t>Touch LEFT toe to left side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38</w:t>
        <w:tab/>
        <w:t>Pivot 1/2 turn left on ball of RIGH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ab/>
        <w:t>Placing LEFT foot beside righ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39</w:t>
        <w:tab/>
        <w:t>Kick RIGHT foot forward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 xml:space="preserve">Step in place with RIGHT toe, lifting LEFT foot 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40</w:t>
        <w:tab/>
        <w:t>Step in place with LEFT foot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CK-STEP, BACK, HITCH</w:t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BACK COASTER STEP, STEP, SCUFF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Step RIGHT foot forward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Rock back onto LEFT foot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43</w:t>
        <w:tab/>
        <w:t>Step back onto RIGHT foot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44</w:t>
        <w:tab/>
        <w:t>Hitch up LEFT knee/ clap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45</w:t>
        <w:tab/>
        <w:t>Step back with LEFT foot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&amp;</w:t>
        <w:tab/>
        <w:t>Step together with RIGHT foot beside left foot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 xml:space="preserve">46 </w:t>
        <w:tab/>
        <w:t>Step forward with LEFT foot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47</w:t>
        <w:tab/>
        <w:t>Step forward with RIGHT foot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  <w:szCs w:val="20"/>
        </w:rPr>
        <w:t>48</w:t>
        <w:tab/>
        <w:t>Scuff LEFT heel forward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tabs>
          <w:tab w:val="clear" w:pos="720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AGONAL SHUFFLES</w:t>
      </w:r>
    </w:p>
    <w:p>
      <w:pPr>
        <w:pStyle w:val="PlainText"/>
        <w:tabs>
          <w:tab w:val="clear" w:pos="720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IVOT TURN, FORWARD SHUFFLE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  <w:tab/>
        <w:t>Pivot to face &amp; step LEFT foot forward-lef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&amp;</w:t>
        <w:tab/>
        <w:t>Step RIGHT toe beside left heel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50</w:t>
        <w:tab/>
        <w:t>Step LEFT foot forward slightly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51</w:t>
        <w:tab/>
        <w:t xml:space="preserve">Pivot 1/4 turn right on ball of LEFT foot 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ping RIGHT foot forward-righ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&amp;</w:t>
        <w:tab/>
        <w:t>Step LEFT toe beside right heel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  <w:tab/>
        <w:t>Step RIGHT foot forward slightly</w:t>
        <w:br/>
        <w:t>53</w:t>
        <w:tab/>
        <w:t>Pivot to face and step LEFT toe/ball forward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54</w:t>
        <w:tab/>
        <w:t>Pivot 1/2 turn right on ball of RIGHT foot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  <w:tab/>
        <w:t>Step LEFT foot forward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Step RIGHT foot beside left foo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1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LEFT foot forward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UT-OUT, CLAP, IN-CROSS, CLAP, </w:t>
      </w:r>
    </w:p>
    <w:p>
      <w:pPr>
        <w:pStyle w:val="PlainText"/>
        <w:tabs>
          <w:tab w:val="clear" w:pos="720"/>
          <w:tab w:val="left" w:pos="513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LOW 3/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URN, CLAP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  <w:tab/>
        <w:t>Step to right side with RIGH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57</w:t>
        <w:tab/>
        <w:t>Step to left side with LEFT foo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58</w:t>
        <w:tab/>
        <w:t>Hold and clap hands at chest level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&amp;</w:t>
        <w:tab/>
        <w:t>Step in with RIGHT foot</w:t>
      </w:r>
    </w:p>
    <w:p>
      <w:pPr>
        <w:pStyle w:val="PlainText"/>
        <w:tabs>
          <w:tab w:val="clear" w:pos="720"/>
          <w:tab w:val="left" w:pos="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  <w:tab/>
        <w:t>Step LEFT foot across in front of right leg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60</w:t>
        <w:tab/>
        <w:t>Hold and clap hands at chest level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61-63</w:t>
        <w:tab/>
        <w:t>Pivot 3/4 turn right on balls of BOTH feet</w:t>
      </w:r>
    </w:p>
    <w:p>
      <w:pPr>
        <w:pStyle w:val="PlainText"/>
        <w:tabs>
          <w:tab w:val="clear" w:pos="720"/>
          <w:tab w:val="left" w:pos="513" w:leader="none"/>
        </w:tabs>
        <w:rPr/>
      </w:pPr>
      <w:r>
        <w:rPr>
          <w:rFonts w:cs="Times New Roman" w:ascii="Times New Roman" w:hAnsi="Times New Roman"/>
        </w:rPr>
        <w:t>64</w:t>
        <w:tab/>
        <w:t>Hold and clap hands at chest level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7:00Z</dcterms:created>
  <dc:creator>Knox Rhine</dc:creator>
  <dc:description/>
  <cp:keywords/>
  <dc:language>en-US</dc:language>
  <cp:lastModifiedBy>Patricia Brown</cp:lastModifiedBy>
  <cp:lastPrinted>2008-12-09T11:15:00Z</cp:lastPrinted>
  <dcterms:modified xsi:type="dcterms:W3CDTF">2008-12-12T05:37:00Z</dcterms:modified>
  <cp:revision>2</cp:revision>
  <dc:subject/>
  <dc:title>Wichita Cha</dc:title>
</cp:coreProperties>
</file>