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ance: Why Why Wh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escription: 96 count Waltz, 4 wall, Improver leve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usic: Delilah, Tom Jones, Greatest Hits,The Best Of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oreographed by: Phil Partridge, February 2008 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Home 01908 569653  Mobile 07884 303649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2"/>
          </w:rPr>
          <w:t>Phil.19@tesco.net</w:t>
        </w:r>
      </w:hyperlink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Web: www,philthefloor.co.u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4 count intro: start on vocal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2"/>
        <w:ind w:hanging="0"/>
        <w:rPr/>
      </w:pPr>
      <w:r>
        <w:rPr>
          <w:b w:val="false"/>
          <w:bCs w:val="false"/>
        </w:rPr>
        <w:t>Sect 1</w:t>
      </w:r>
      <w:r>
        <w:rPr/>
        <w:t xml:space="preserve">  Side right,1/4 turn side step x3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-3          Side step Right, Slide left towards Right, Left next to right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4-6          ¼ Turn Left side step Left, Slide Right towards Left, Right next to Left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7-9          ¼ Turn Left Side step Right, Slide left towards Right, Left next to right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0-12       ¼ Turn Left side step Left, Slide Right towards Left, Right next to Left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  <w:szCs w:val="22"/>
        </w:rPr>
      </w:pPr>
      <w:r>
        <w:rPr>
          <w:rFonts w:eastAsia="Comic Sans MS" w:cs="Comic Sans MS" w:ascii="Comic Sans MS" w:hAnsi="Comic Sans MS"/>
          <w:b/>
          <w:bCs/>
          <w:sz w:val="20"/>
          <w:szCs w:val="22"/>
        </w:rPr>
        <w:t xml:space="preserve"> </w:t>
      </w:r>
    </w:p>
    <w:p>
      <w:pPr>
        <w:pStyle w:val="Heading4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 2</w:t>
      </w:r>
      <w:r>
        <w:rPr>
          <w:sz w:val="24"/>
        </w:rPr>
        <w:t xml:space="preserve">  Cross rock side x2, Slow step 1/2 turn      </w:t>
      </w:r>
    </w:p>
    <w:p>
      <w:pPr>
        <w:pStyle w:val="Normal"/>
        <w:numPr>
          <w:ilvl w:val="1"/>
          <w:numId w:val="23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Cross rock Right over Left, Recover onto Left, Side step Right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ross rock Left over Right, Recover onto Right, Side step Lef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tep forward Right, Hold 2 cou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low ½ pivot turn Left, (weight on left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ing2"/>
        <w:ind w:hanging="0"/>
        <w:rPr/>
      </w:pPr>
      <w:r>
        <w:rPr>
          <w:b w:val="false"/>
          <w:bCs w:val="false"/>
        </w:rPr>
        <w:t>Sect 3</w:t>
      </w:r>
      <w:r>
        <w:rPr/>
        <w:t xml:space="preserve">  Side right, 1/4 turn side step x3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-3          Side step Right, Slide left towards Right, Left next to right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4-6          ¼ Turn Left side step Left, Slide Right towards Left, Right next to Left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7-9          ¼ Turn Left Side step Right, Slide left towards Right, Left next to right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10-12       ¼ Turn Left side step Left, Slide Right towards Left, Right next to Lef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Heading4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ect 4  </w:t>
      </w:r>
      <w:r>
        <w:rPr>
          <w:sz w:val="24"/>
        </w:rPr>
        <w:t xml:space="preserve">Cross rock side x2, Slow step 1/4 turn        </w:t>
      </w:r>
    </w:p>
    <w:p>
      <w:pPr>
        <w:pStyle w:val="Normal"/>
        <w:numPr>
          <w:ilvl w:val="1"/>
          <w:numId w:val="23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Cross rock Right over Left, Recover onto Left, Side step Right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Cross rock Left over Right, Recover onto Right, Side step Left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Step forward Right, Hold 2 count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</w:t>
      </w:r>
      <w:r>
        <w:rPr>
          <w:rFonts w:cs="Comic Sans MS" w:ascii="Comic Sans MS" w:hAnsi="Comic Sans MS"/>
          <w:sz w:val="20"/>
          <w:szCs w:val="22"/>
        </w:rPr>
        <w:t>Slow ¼ pivot turn Left, (weight on left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Sect 5   </w:t>
      </w:r>
      <w:r>
        <w:rPr>
          <w:rFonts w:cs="Comic Sans MS" w:ascii="Comic Sans MS" w:hAnsi="Comic Sans MS"/>
          <w:b/>
          <w:bCs/>
          <w:szCs w:val="22"/>
        </w:rPr>
        <w:t>Step Right hold, Left lock step, Step Right hold, Left lock step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tep Forward Right, Hold 2 counts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tep forward Left, Lock Right behind Left, Step forward Left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tep Forward Right, Hold 2 counts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Step forward Left, Lock Right behind Left, Step forward Left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Sect 6  </w:t>
      </w:r>
      <w:r>
        <w:rPr>
          <w:rFonts w:cs="Comic Sans MS" w:ascii="Comic Sans MS" w:hAnsi="Comic Sans MS"/>
          <w:b/>
          <w:bCs/>
          <w:szCs w:val="22"/>
        </w:rPr>
        <w:t>Rock fwd hold, Recover, Back cross side, Back cross side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Rock forward onto Right, Hold 2 count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Recover onto Left, Hold 2 count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Step back on Right, Cross Left over Right, Step back on Right</w:t>
      </w:r>
    </w:p>
    <w:p>
      <w:pPr>
        <w:pStyle w:val="Normal"/>
        <w:numPr>
          <w:ilvl w:val="1"/>
          <w:numId w:val="25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Step back on Left, Cross Right over Left, Step back on Left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Sect 7  </w:t>
      </w:r>
      <w:r>
        <w:rPr>
          <w:rFonts w:cs="Comic Sans MS" w:ascii="Comic Sans MS" w:hAnsi="Comic Sans MS"/>
          <w:b/>
          <w:bCs/>
          <w:szCs w:val="22"/>
        </w:rPr>
        <w:t>Rock back hold, Recover step hold , Step hold, Slow ½ Pivot turn</w:t>
      </w:r>
    </w:p>
    <w:p>
      <w:pPr>
        <w:pStyle w:val="Normal"/>
        <w:numPr>
          <w:ilvl w:val="1"/>
          <w:numId w:val="22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ock back onto Right, Hold 2 count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ecover forward onto Left, Hold, Step Right next to left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tep forward Left, Hold 2 count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low ½ Pivot turn Right, (Weight on Right)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Sect 8</w:t>
      </w:r>
      <w:r>
        <w:rPr>
          <w:rFonts w:cs="Comic Sans MS" w:ascii="Comic Sans MS" w:hAnsi="Comic Sans MS"/>
          <w:b/>
          <w:bCs/>
          <w:szCs w:val="22"/>
        </w:rPr>
        <w:t xml:space="preserve"> Shuffle forward, Rock hold, Recover hold, Back, Back, Touch</w:t>
      </w:r>
    </w:p>
    <w:p>
      <w:pPr>
        <w:pStyle w:val="Normal"/>
        <w:numPr>
          <w:ilvl w:val="1"/>
          <w:numId w:val="24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Step forward left, Step Right next to Left, Step forward Right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2"/>
        </w:rPr>
        <w:t>Rock forward onto Right, Hold 2 counts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2"/>
        </w:rPr>
        <w:t>Recover onto left, Hold 2 count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2"/>
        </w:rPr>
        <w:t>Step back onto Right, Step back onto Left, Touch Right next to Left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Alternative steps 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½ Turn Right stepping forward Right, ½ Turn Right stepping back Left,</w:t>
      </w:r>
    </w:p>
    <w:p>
      <w:pPr>
        <w:pStyle w:val="Normal"/>
        <w:ind w:left="795" w:hanging="0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Touch Right next to Left</w:t>
      </w:r>
    </w:p>
    <w:p>
      <w:pPr>
        <w:pStyle w:val="Normal"/>
        <w:ind w:left="795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Start again and sing along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9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2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3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9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3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-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Comic Sans MS" w:hAnsi="Comic Sans MS" w:cs="Comic Sans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Comic Sans MS" w:hAnsi="Comic Sans MS" w:cs="Comic Sans MS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Comic Sans MS" w:hAnsi="Comic Sans MS" w:cs="Comic Sans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omic Sans MS" w:hAnsi="Comic Sans MS" w:cs="Comic Sans MS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19@tesc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6:00Z</dcterms:created>
  <dc:creator>Phil Partridge</dc:creator>
  <dc:description/>
  <cp:keywords/>
  <dc:language>en-US</dc:language>
  <cp:lastModifiedBy>Patricia Brown</cp:lastModifiedBy>
  <cp:lastPrinted>2008-02-08T23:23:00Z</cp:lastPrinted>
  <dcterms:modified xsi:type="dcterms:W3CDTF">2008-11-28T01:26:00Z</dcterms:modified>
  <cp:revision>2</cp:revision>
  <dc:subject/>
  <dc:title>8 Breamore Court</dc:title>
</cp:coreProperties>
</file>