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hy wait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ne dance, 24 counts, 4 wall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vel: beginner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Music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Why wait  Rascal Flatts Album “ Nothing like this”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Choreographer: Nathalie DI VIT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nl-NL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nl-NL"/>
        </w:rPr>
        <w:t>*Side, together, side kick &amp; clap</w:t>
      </w:r>
    </w:p>
    <w:p>
      <w:pPr>
        <w:pStyle w:val="Normal"/>
        <w:ind w:left="108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nl-NL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nl-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-4</w:t>
        <w:tab/>
        <w:t>Step right to side, step left together, step right to side, kick left and clap</w:t>
        <w:br/>
        <w:t>5-8</w:t>
        <w:tab/>
        <w:t>Step left to side, step right together, step left to side, kick right and clap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*Side ,kick and clap, step ½ turn, stomps</w:t>
      </w:r>
    </w:p>
    <w:p>
      <w:pPr>
        <w:pStyle w:val="Normal"/>
        <w:spacing w:lineRule="atLeast" w:line="100"/>
        <w:ind w:left="108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/>
        </w:rPr>
      </w:r>
      <w:bookmarkStart w:id="0" w:name="container"/>
      <w:bookmarkStart w:id="1" w:name="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2" w:name="content"/>
      <w:bookmarkEnd w:id="2"/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-4</w:t>
        <w:tab/>
        <w:t>Step right to side, kick left and clap, step left to the side kick right and clap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ind w:left="720" w:right="0" w:hanging="69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5-6</w:t>
        <w:tab/>
        <w:t>Step right forward ½ left</w:t>
      </w:r>
    </w:p>
    <w:p>
      <w:pPr>
        <w:pStyle w:val="TextBody"/>
        <w:spacing w:lineRule="atLeast" w:line="100" w:before="0" w:after="0"/>
        <w:ind w:left="735" w:right="0" w:hanging="70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7-8</w:t>
        <w:tab/>
        <w:t>Stomp right, stomp left together.</w:t>
      </w:r>
    </w:p>
    <w:p>
      <w:pPr>
        <w:pStyle w:val="Heading1"/>
        <w:ind w:hanging="0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>*Vine right, vine left with ¼ turn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–2</w:t>
        <w:tab/>
        <w:t>Step right to the side, cross left behind right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3-4</w:t>
        <w:tab/>
        <w:t>Step right to the side scuff left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5-6</w:t>
        <w:tab/>
        <w:t xml:space="preserve">Step left to the side,cross right behind left , 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7-8</w:t>
        <w:tab/>
        <w:t>step left in ¼ turn left, scuff right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7:20Z</dcterms:created>
  <dc:creator/>
  <dc:description/>
  <dc:language>en-US</dc:language>
  <cp:lastModifiedBy/>
  <dcterms:modified xsi:type="dcterms:W3CDTF">2011-01-06T10:29:34Z</dcterms:modified>
  <cp:revision>1</cp:revision>
  <dc:subject/>
  <dc:title/>
</cp:coreProperties>
</file>