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Why Me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oreographed 7-29-10 by Larry Bass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quiries: (Larry Bass PH: 904-737-2144); E-mail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4"/>
            <w:szCs w:val="24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escription: 32 count; 2 wall beginner line dan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sic: “Why Did It Have To Be Me?” by ABB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EP, KICK, COASTER STEP; STEP, KICK, COASTER STE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2</w:t>
        <w:tab/>
        <w:t>Step Right forward; Kick Left forw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&amp;4</w:t>
        <w:tab/>
        <w:t>Step Left back, Step Right beside Left, Step Left forw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Right forward; Kick Left forw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&amp;8</w:t>
        <w:tab/>
        <w:t>Step Left back, Step Right beside Left, Step Left forwa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EP ¼ TURN, STEP ¼ TURN; JAZZ SQUA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2</w:t>
        <w:tab/>
        <w:t>Step Right forward; Turn ¼ turn left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4</w:t>
        <w:tab/>
        <w:t>Step Right forward; Turn ¼ turn left onto Lef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6</w:t>
        <w:tab/>
        <w:t>Step Right across Left; Step Left bac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-8</w:t>
        <w:tab/>
        <w:t>Step Right to right side; Step Left beside Righ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RIPLE RIGHT, ROCK STEP; TRIPLE LEFT, ROCK STE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&amp;2</w:t>
        <w:tab/>
        <w:t>Triple step Right, Left, Right to right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4</w:t>
        <w:tab/>
        <w:t>Step Left back; Rock forward onto Righ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&amp;6</w:t>
        <w:tab/>
        <w:t>Triple step Left, Right, Left to left si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-8</w:t>
        <w:tab/>
        <w:t>Step Right back; Rock forward onto Lef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ICK, BALL, CHANGE; KICK, BALL, CHANGE; HIP SWAY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&amp;2</w:t>
        <w:tab/>
        <w:t>Kick Right forward, Step Right beside Left, Step Righ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&amp;4</w:t>
        <w:tab/>
        <w:t>Kick Right forward, Step Right beside Left, Step Right in pla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-8</w:t>
        <w:tab/>
        <w:t>Step Right forward to right diagonal &amp; sway hips forward, back, forward, bac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RT OVE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cs="Arial Narrow"/>
      <w:b/>
      <w:sz w:val="24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color w:val="000000"/>
    </w:rPr>
  </w:style>
  <w:style w:type="character" w:styleId="SubtitleChar">
    <w:name w:val="Subtitle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2:00Z</dcterms:created>
  <dc:creator>Larry Bass</dc:creator>
  <dc:description/>
  <cp:keywords/>
  <dc:language>en-US</dc:language>
  <cp:lastModifiedBy>Larry Bass</cp:lastModifiedBy>
  <dcterms:modified xsi:type="dcterms:W3CDTF">2010-08-10T11:12:00Z</dcterms:modified>
  <cp:revision>6</cp:revision>
  <dc:subject/>
  <dc:title/>
</cp:coreProperties>
</file>