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Who’s Foolin’ Who </w:t>
      </w:r>
    </w:p>
    <w:p>
      <w:pPr>
        <w:pStyle w:val="Subtitl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oreographed 10-1-10 by Larry Bass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quiries: (Larry Bass PH: 904-737-2144); E-mail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</w:rPr>
          <w:t>lbass6622@comcast.ne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405 Starling Ave. Jacksonville, Fl. 32216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escription: 4 wall, 32 count, beg/intermediate line danc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usic:  (chor.) “Who’s Foolin’ Who” by Delbert McClinton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AMBO FORWARD; MAMBO BACK; ROCK STEP FORWARD &amp; SIDE &amp; LOCK STEP BACK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&amp;2</w:t>
        <w:tab/>
        <w:t>Step Right forward, Rock back onto Left, Step Right beside Lef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3&amp;4</w:t>
        <w:tab/>
        <w:t>Step Left back, Rock forward onto Right, Step Left beside Righ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5&amp;</w:t>
        <w:tab/>
        <w:t>Step Right forward, Rock back onto Lef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&amp;</w:t>
        <w:tab/>
        <w:t>Step Right to right side, Rock left onto Lef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7&amp;8</w:t>
        <w:tab/>
        <w:t>Step Right back, Lock step Left across Right, Step Right back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AMBO BACK, MAMBO FORWARD; ROCK STEP BACK &amp; FORWARD &amp; STEP, LOCK STEP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&amp;2</w:t>
        <w:tab/>
        <w:t>Step Left back, Rock forward onto Right, Step Left beside Righ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3&amp;4</w:t>
        <w:tab/>
        <w:t>Step Right forward, Rock back onto Left, Step Right beside Lef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5&amp;</w:t>
        <w:tab/>
        <w:t>Step Left back, Rock forward onto Righ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&amp;</w:t>
        <w:tab/>
        <w:t>Step Left to left side, Rock right onto Righ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7&amp;8</w:t>
        <w:tab/>
        <w:t>Step Left forward, Lock step Right behind Left, Step Left forward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OCK STEP FORWARD, ½ TURN STEP, STEP, ½ TURN, ¼ TURN; SAILOR STEP, SAILOR STEP ¼ TURN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&amp;2</w:t>
        <w:tab/>
        <w:t>Step Right forward, Rock back onto Left, Turn ½ turn right while stepping Right forward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3&amp;4</w:t>
        <w:tab/>
        <w:t>Step Left forward, Pivot ½ turn right onto Right, Turn ¼ turn right while stepping Left to left sid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5&amp;6</w:t>
        <w:tab/>
        <w:t>Step Right behind Left, Step Left to left side, Step Right to right sid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7&amp;8</w:t>
        <w:tab/>
        <w:t>Step Left behind Right while turning ¼ turn left, Step Right to right side, Step Left forward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TEP, ½ TURN PIVOT, ½ TURN, ½ TURN TRIPLE STEP; STEP ¼ TURN, CROSSOVER, SIDE ROCK, CROSSOVER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&amp;2</w:t>
        <w:tab/>
        <w:t xml:space="preserve"> Step Right forward, Pivot ½ turn left onto Left, Turn ½ turn left while stepping Right back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3&amp;4</w:t>
        <w:tab/>
        <w:t>Triple step Left, Right while turning ½ turn lef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5&amp;6</w:t>
        <w:tab/>
        <w:t>Step Right forward, Turn ¼ turn left onto Left, Step Right across Lef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7&amp;8</w:t>
        <w:tab/>
        <w:t>Step Left to left side, Rock right onto Right, Step Left across Right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TART OV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sz w:val="24"/>
    </w:rPr>
  </w:style>
  <w:style w:type="character" w:styleId="Heading3Char">
    <w:name w:val="Heading 3 Char"/>
    <w:qFormat/>
    <w:rPr>
      <w:rFonts w:ascii="Arial Narrow" w:hAnsi="Arial Narrow" w:cs="Arial Narrow"/>
      <w:b/>
      <w:color w:val="000000"/>
    </w:rPr>
  </w:style>
  <w:style w:type="character" w:styleId="SubtitleChar">
    <w:name w:val="Subtitle Char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5:00Z</dcterms:created>
  <dc:creator>Larry Bass</dc:creator>
  <dc:description/>
  <cp:keywords/>
  <dc:language>en-US</dc:language>
  <cp:lastModifiedBy>Patricia Brown</cp:lastModifiedBy>
  <dcterms:modified xsi:type="dcterms:W3CDTF">2011-10-23T15:19:00Z</dcterms:modified>
  <cp:revision>8</cp:revision>
  <dc:subject/>
  <dc:title/>
</cp:coreProperties>
</file>