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o’s Calling You Bab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eographed by Carol Cothe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 32 Count, 4 wall Beginner/Intermediate line dan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2 Resta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sic:   </w:t>
      </w:r>
      <w:r>
        <w:rPr>
          <w:rFonts w:cs="Arial" w:ascii="Arial" w:hAnsi="Arial"/>
          <w:b/>
          <w:i/>
        </w:rPr>
        <w:t xml:space="preserve">Someone Else Calling You Baby- </w:t>
      </w:r>
      <w:r>
        <w:rPr>
          <w:rFonts w:cs="Arial" w:ascii="Arial" w:hAnsi="Arial"/>
        </w:rPr>
        <w:t xml:space="preserve">Luke Bryan [CD: Doin’ My Thing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24 count intro - Start dance one count before lyrics begi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ck, Recover, Shuffle Forward, Rock, Recover, 1/4 Toaster St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2-3&amp;4</w:t>
        <w:tab/>
        <w:t xml:space="preserve">Rock back on right, recover on left, step right forward, step left beside right,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tep right forward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6-7&amp;8</w:t>
        <w:tab/>
        <w:t xml:space="preserve">Rock forward on left, recover on right, turn ¼  left stepping back on left, step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ight beside left, step left forward (9:00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way, Sway, Sway, Cross, Touch, Cross, ¼ Turn Shuffle 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-2-3-4 </w:t>
        <w:tab/>
        <w:t xml:space="preserve">Step right to right and sway, sway to left, sway to right (weight to right), step lef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across right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-6-7&amp;8         Touch right toe beside left, step right across left, turn 1/4 right stepping lef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back, step right beside left, step left back (12:00)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ock, Recover, 1/2 Shuffle Turn, Rock, Recover, 3/4 Shuffle Turn</w:t>
      </w:r>
    </w:p>
    <w:p>
      <w:pPr>
        <w:pStyle w:val="Normal"/>
        <w:rPr/>
      </w:pPr>
      <w:r>
        <w:rPr>
          <w:rFonts w:cs="Arial" w:ascii="Arial" w:hAnsi="Arial"/>
        </w:rPr>
        <w:t>1-2-3&amp;4</w:t>
        <w:tab/>
        <w:t xml:space="preserve">Rock back on right, recover on left, turn 1/2  turn left stepping, right, left, righ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6:00)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</w:rPr>
        <w:t>5-6-7&amp;8</w:t>
        <w:tab/>
        <w:t>Rock back on left, recover on right, 3/4 turn right stepping left, right, left (3:00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3/4 turn is completed in pla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erse Rocking Chair, Coaster Step, Step, 1/2 Turn With K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2-3-4</w:t>
        <w:tab/>
        <w:t>Rock back on right, recover on left, rock forward on right, recover on lef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/>
      </w:pPr>
      <w:r>
        <w:rPr>
          <w:rFonts w:cs="Arial" w:ascii="Arial" w:hAnsi="Arial"/>
        </w:rPr>
        <w:t>5&amp;6-7-8</w:t>
        <w:tab/>
        <w:t xml:space="preserve">Step back on right, step left beside right, step forward on right, step forward o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left, pivot 1/2 right (weight on left) and low kick with right (9:0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E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tarts:  On walls 6 &amp; 11, dance 16 counts and restart.  Both restarts are at 9: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41:00Z</dcterms:created>
  <dc:creator>Preferred Customer</dc:creator>
  <dc:description/>
  <cp:keywords/>
  <dc:language>en-US</dc:language>
  <cp:lastModifiedBy>Carol-Tim</cp:lastModifiedBy>
  <cp:lastPrinted>2010-11-29T22:17:00Z</cp:lastPrinted>
  <dcterms:modified xsi:type="dcterms:W3CDTF">2010-11-30T03:17:00Z</dcterms:modified>
  <cp:revision>13</cp:revision>
  <dc:subject/>
  <dc:title>A Little B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