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Whoopsie  (Aug 2008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Song</w:t>
        <w:tab/>
        <w:tab/>
        <w:tab/>
        <w:t>:  Whoopsie by Sayla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Choreographer</w:t>
        <w:tab/>
        <w:t>:  Janice Kho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ermediate Phrased line dance.  Intro 24 count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equence : ABB ABB ABB AAA A-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Part A (32 counts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firstLine="72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Kick &amp; point, kick &amp; point, touch touch sweep &amp; change</w:t>
      </w:r>
    </w:p>
    <w:p>
      <w:pPr>
        <w:pStyle w:val="Normal"/>
        <w:tabs>
          <w:tab w:val="left" w:pos="720" w:leader="none"/>
          <w:tab w:val="left" w:pos="8640" w:leader="none"/>
        </w:tabs>
        <w:ind w:left="-720" w:right="90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&amp;2</w:t>
        <w:tab/>
        <w:t>Kick R fwd, step R next to L, point L to L side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&amp;4</w:t>
        <w:tab/>
        <w:t>Kick L fwd, step L next to R, point R to R side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,6   </w:t>
        <w:tab/>
        <w:t>Touch R next to L, touch R fwd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0"/>
          <w:szCs w:val="20"/>
        </w:rPr>
        <w:t>7,8</w:t>
        <w:tab/>
        <w:t>Draw a semi circle with ¼ turn R, step R next to L (weight on R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i/>
          <w:sz w:val="20"/>
          <w:szCs w:val="20"/>
        </w:rPr>
        <w:t>Step out out, step back &amp; sit, shoulder jerk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,2,</w:t>
        <w:tab/>
        <w:t>Step L diagonally to L, Step R diagonally to R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,4</w:t>
        <w:tab/>
        <w:t xml:space="preserve">Step L back &amp; sit on L hip as you roll your left shoulder to the back and look over your left shoulder 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0"/>
          <w:szCs w:val="20"/>
        </w:rPr>
        <w:t>5&amp;</w:t>
        <w:tab/>
        <w:t xml:space="preserve">Roll left shoulder fwd, make small move (5), hold (&amp;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&amp;7&amp;</w:t>
        <w:tab/>
        <w:t>Repeat 5&amp; tw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</w:t>
        <w:tab/>
        <w:t>Roll left shoulder fwd, slowly shifting weight to R as you straighten u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i/>
          <w:sz w:val="20"/>
          <w:szCs w:val="20"/>
        </w:rPr>
        <w:t>Side rock cross, side rock cross, fwd pivot, Step out o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&amp;2</w:t>
        <w:tab/>
        <w:t>Step L to L side, recover on R, cross L over 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&amp;4</w:t>
        <w:tab/>
        <w:t>Step R to R side, recover on L, cross R over 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,6</w:t>
        <w:tab/>
        <w:t>Step L fwd, pivot ½ tur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,8</w:t>
        <w:tab/>
        <w:t>Step L diagonally to L, Step R diagonally to 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i/>
          <w:sz w:val="20"/>
          <w:szCs w:val="20"/>
        </w:rPr>
        <w:t>Step back &amp; sit, shift fwd, shoulder jerks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,2</w:t>
        <w:tab/>
        <w:t xml:space="preserve">Step L back &amp; sit on L hip as you roll your left shoulder to the back and look over your left shoulder 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,4</w:t>
        <w:tab/>
        <w:t>Shift weight fwd to R,as you roll left shoulder fwd (one big move) diagonally to R (body at an angle), drag L foot towards R foot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0"/>
          <w:szCs w:val="20"/>
        </w:rPr>
        <w:t>5&amp;</w:t>
        <w:tab/>
        <w:t xml:space="preserve">Step L to L as you roll left shoulder backwards, make small move (5), hold (&amp;)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6&amp;7&amp;</w:t>
        <w:tab/>
        <w:t xml:space="preserve">Roll left shoulder backwards (6), hold (&amp;) repeat 6&amp;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8</w:t>
        <w:tab/>
        <w:t xml:space="preserve">Roll left shoulder backwards, slowly shifting weight to L 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Part B (32 counts)</w:t>
      </w:r>
    </w:p>
    <w:p>
      <w:pPr>
        <w:pStyle w:val="Normal"/>
        <w:ind w:left="720" w:hanging="72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  <w:t>Dips/hip bumps, ball cross side, ball cross side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0"/>
          <w:szCs w:val="20"/>
        </w:rPr>
        <w:t>1,2</w:t>
        <w:tab/>
        <w:t>Feet shoulder width apart, dip (1) &amp; shift weight over to R ending with a hip bump (2)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,4</w:t>
        <w:tab/>
        <w:t>Dip (3), shift weight over to L ending with a hip bump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amp;5,6</w:t>
        <w:tab/>
        <w:t>Step R next to L, cross L over R, step R to R side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amp;7,8</w:t>
        <w:tab/>
        <w:t>Step L next to R, cross R over L, step L to L side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i/>
          <w:sz w:val="20"/>
          <w:szCs w:val="20"/>
        </w:rPr>
        <w:t>Ball fwd, ¼ turn, step fwd ¼ turn, cross side behind side cross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amp;1,2</w:t>
        <w:tab/>
        <w:t>Step R next to L, step L fwd,  ¼ turn R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,4</w:t>
        <w:tab/>
        <w:t xml:space="preserve">Step L fwd, ¼ turn R 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,6</w:t>
        <w:tab/>
        <w:t>Cross L over R, step R to R side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&amp;8</w:t>
        <w:tab/>
        <w:t>Cross L behind R, step R ro R side, cross L over R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i/>
          <w:sz w:val="20"/>
          <w:szCs w:val="20"/>
        </w:rPr>
        <w:t>Touch flick, coaster step, fwd rock, ¼ sailor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,2</w:t>
        <w:tab/>
        <w:t>Touch R next to L, flick R diagonally R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&amp;4</w:t>
        <w:tab/>
        <w:t>Step back on R, step L next to R, step R fwd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,6</w:t>
        <w:tab/>
        <w:t>Step L fwd, recover on R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&amp;8</w:t>
        <w:tab/>
        <w:t>Sweep L behind R with a ¼ turn L, step R to R side, step L in place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i/>
          <w:sz w:val="20"/>
          <w:szCs w:val="20"/>
        </w:rPr>
        <w:t>Step lock, step lock step, ½ turn L heel swivels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,2</w:t>
        <w:tab/>
        <w:t>Step R fwd, lock L behind R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0"/>
          <w:szCs w:val="20"/>
        </w:rPr>
        <w:t>3&amp;4</w:t>
        <w:tab/>
        <w:t>Step R fwd, lock L behind R, step R fwd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&amp;</w:t>
        <w:tab/>
        <w:t>On ball of both feet, swivel heels 1/8 to R (5), hold (&amp;)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&amp;</w:t>
        <w:tab/>
        <w:t>Swivel heels 1/8 to R (6), hold (&amp;)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&amp;8</w:t>
        <w:tab/>
        <w:t>Swivel heels 1/8 to R (7), hold (&amp;), swivel heels 1/8 to R (weight ends on L foot)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A-  Dance up to 16 counts. To end facing the front wall, do a ¼ L turn, touch L next to R, place your R hand over your mouth on the word “Whoops” at the end of the so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04:50:00Z</dcterms:created>
  <dc:creator>User</dc:creator>
  <dc:description/>
  <cp:keywords/>
  <dc:language>en-US</dc:language>
  <cp:lastModifiedBy>Patricia Brown</cp:lastModifiedBy>
  <dcterms:modified xsi:type="dcterms:W3CDTF">2008-11-08T04:50:00Z</dcterms:modified>
  <cp:revision>2</cp:revision>
  <dc:subject/>
  <dc:title>WHOOPSIE (Aug 2008)</dc:title>
</cp:coreProperties>
</file>