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ho Got A Boom Boom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r: Knox Rhine 9/1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8 Count, 4 wall, Intermediate/Outlaw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ohnny Got A Boom Boom/ Imelda May [222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2 count intro, start with the drum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ULDER TWISTS: FORWARD,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ep RIGHT foot forward, twist shoulder forward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  <w:t xml:space="preserve">start leaning forwar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Twist LEFT shoulder forward, keep lean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wist RIGHT shoulder forward, keep lean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wist LEFT shoulder forward, stop lean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Twist RIGHT shoulder forward, start straightening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Twist LEFT shoulder forward, keep straighten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Twist RIGHT shoulder forward, keep straighten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 xml:space="preserve">Twist LEFT shoulder forward, finish straightening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Option: constant shoulder shimmies forward and back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GAR FOOT, STOMP, HOLD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AR FOOT, STOMP, 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Touch RIGHT toe to left inste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Touch RIGHT heel to left inste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Stom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Touch LEFT toe to right inste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Touch LEFT heel to left inste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Stom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EARM PUMPS, FANS: OUT-OUT-IN-I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 xml:space="preserve">Raise RIGHT hand  </w:t>
      </w:r>
      <w:r>
        <w:rPr>
          <w:sz w:val="20"/>
          <w:szCs w:val="20"/>
        </w:rPr>
        <w:drawing>
          <wp:inline distT="0" distB="0" distL="0" distR="0">
            <wp:extent cx="32385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 xml:space="preserve">Raise LEFT hand    </w:t>
      </w:r>
      <w:r>
        <w:rPr>
          <w:sz w:val="20"/>
          <w:szCs w:val="20"/>
        </w:rPr>
        <w:drawing>
          <wp:inline distT="0" distB="0" distL="0" distR="0">
            <wp:extent cx="320675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ull both forearms backwards slightl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19</w:t>
        <w:tab/>
        <w:t>Move forearms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Pull forearms backward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0</w:t>
        <w:tab/>
        <w:t>Move forearms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Fan BOTH toes ou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Fan BOTH heels ou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Fan BOTH heels i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Fan BOTH toes i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BIG SIDE STEP, SLIDE, STOM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 SIDE STEP, SLIDE, STOM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Big step right with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6-27</w:t>
        <w:tab/>
        <w:t>Slide LEFT toe to right inste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Stom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Big step left with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0-31</w:t>
        <w:tab/>
        <w:t>Slide RIGHT toe to left inste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Stomp RIGHT foot beside left foot**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ING CHAIR, HESITATION 1/4 TUR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Rock forward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Pivot 1/4 turn left on ball of LEFT foot [9:00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ROCKING CHAIR, HESITATION 1/2 TUR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41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>Rock forward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Pivot 1/2 turn left on ball of LEFT foot [3:00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8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**Dance ends facing 12:00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0" w:hanging="5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21:00Z</dcterms:created>
  <dc:creator>Knox Rhine</dc:creator>
  <dc:description/>
  <cp:keywords/>
  <dc:language>en-US</dc:language>
  <cp:lastModifiedBy>Patricia Brown</cp:lastModifiedBy>
  <cp:lastPrinted>2010-09-16T23:31:00Z</cp:lastPrinted>
  <dcterms:modified xsi:type="dcterms:W3CDTF">2011-01-20T02:52:00Z</dcterms:modified>
  <cp:revision>12</cp:revision>
  <dc:subject/>
  <dc:title>CONTRA COTTON</dc:title>
</cp:coreProperties>
</file>