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369"/>
                <wp:lineTo x="21600" y="21369"/>
                <wp:lineTo x="21600" y="0"/>
                <wp:lineTo x="-222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b/>
          <w:sz w:val="40"/>
          <w:szCs w:val="40"/>
        </w:rPr>
        <w:t>Who are you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Choreographed by</w:t>
        <w:tab/>
        <w:t xml:space="preserve">: </w:t>
        <w:tab/>
        <w:t>Daniëlla Deckers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Wall</w:t>
        <w:tab/>
        <w:tab/>
        <w:tab/>
        <w:t>:</w:t>
        <w:tab/>
        <w:t xml:space="preserve">4  wall line dance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evel</w:t>
        <w:tab/>
        <w:tab/>
        <w:tab/>
        <w:t xml:space="preserve">: </w:t>
        <w:tab/>
        <w:t>Intermediate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Count</w:t>
        <w:tab/>
        <w:tab/>
        <w:tab/>
        <w:t xml:space="preserve">: </w:t>
        <w:tab/>
        <w:t>32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Music </w:t>
        <w:tab/>
        <w:t xml:space="preserve"> </w:t>
        <w:tab/>
        <w:tab/>
        <w:t xml:space="preserve">: </w:t>
        <w:tab/>
        <w:t xml:space="preserve">‘Who are you when I’m not looking’ by Blake Shelton  </w:t>
      </w:r>
    </w:p>
    <w:p>
      <w:pPr>
        <w:pStyle w:val="Normal"/>
        <w:spacing w:lineRule="auto" w:line="240" w:before="0" w:after="0"/>
        <w:ind w:left="1416" w:firstLine="708"/>
        <w:rPr>
          <w:rFonts w:ascii="Cambria;Palatino Linotype" w:hAnsi="Cambria;Palatino Linotype" w:cs="Cambria;Palatino Linotype"/>
          <w:lang w:val="en-GB"/>
        </w:rPr>
      </w:pPr>
      <w:r>
        <w:rPr>
          <w:rFonts w:eastAsia="Cambria;Palatino Linotype" w:cs="Cambria;Palatino Linotype" w:ascii="Cambria;Palatino Linotype" w:hAnsi="Cambria;Palatino Linotype"/>
          <w:lang w:val="en-GB"/>
        </w:rPr>
        <w:t xml:space="preserve">               </w:t>
      </w:r>
      <w:r>
        <w:rPr>
          <w:rFonts w:cs="Cambria;Palatino Linotype" w:ascii="Cambria;Palatino Linotype" w:hAnsi="Cambria;Palatino Linotype"/>
          <w:lang w:val="en-GB"/>
        </w:rPr>
        <w:t>(CD: All About Tonight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Start after 16 count intro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  <w:lang w:val="en-GB"/>
        </w:rPr>
      </w:pPr>
      <w:r>
        <w:rPr>
          <w:rFonts w:cs="Cambria;Palatino Linotype" w:ascii="Cambria;Palatino Linotype" w:hAnsi="Cambria;Palatino Linotype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Basic NC, Behind-side-cross, Unwind ¾ turn L with sweep, Behind- side-cross-side-cross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1, 2&amp;3</w:t>
        <w:tab/>
        <w:t>Step R to right side, Rock back on L, Recover on R, Step L to left side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4&amp;5</w:t>
        <w:tab/>
        <w:t>Cross R behind L, Step L to left side, Cross R over L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lang w:val="en-GB"/>
        </w:rPr>
        <w:t>6</w:t>
      </w:r>
      <w:r>
        <w:rPr>
          <w:rFonts w:cs="Cambria;Palatino Linotype" w:ascii="Cambria;Palatino Linotype" w:hAnsi="Cambria;Palatino Linotype"/>
          <w:b/>
          <w:lang w:val="en-GB"/>
        </w:rPr>
        <w:tab/>
      </w:r>
      <w:r>
        <w:rPr>
          <w:rFonts w:cs="Cambria;Palatino Linotype" w:ascii="Cambria;Palatino Linotype" w:hAnsi="Cambria;Palatino Linotype"/>
          <w:lang w:val="en-GB"/>
        </w:rPr>
        <w:t>¾ turn left on R sweeping L from front to back</w:t>
        <w:tab/>
        <w:tab/>
        <w:t>(3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7&amp;8&amp;1</w:t>
        <w:tab/>
        <w:t>Cross L behind R, Step R to right side, Cross L over R, Step R to right side, Cross L over R</w:t>
        <w:tab/>
        <w:tab/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Side rock, Cross, ¼ turn R, ¼ turn R, Cross, Sway, Rock back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2&amp;3</w:t>
        <w:tab/>
        <w:t>Rock R to right side, Recover on L, Cross R over L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4&amp;5</w:t>
        <w:tab/>
        <w:t>¼ turn right stepping L back, ¼ turn right stepping R to right side, Cross L over R</w:t>
        <w:tab/>
        <w:t>(9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6,7</w:t>
        <w:tab/>
        <w:t>Step R to right side and sway hips right, sway hips left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lang w:val="en-GB"/>
        </w:rPr>
        <w:t>8&amp;</w:t>
        <w:tab/>
        <w:t>Rock back on R, Recover on left</w:t>
      </w:r>
      <w:r>
        <w:rPr>
          <w:rFonts w:cs="Cambria;Palatino Linotype" w:ascii="Cambria;Palatino Linotype" w:hAnsi="Cambria;Palatino Linotype"/>
          <w:color w:val="FF0000"/>
          <w:lang w:val="en-GB"/>
        </w:rPr>
        <w:t>***</w:t>
      </w:r>
      <w:r>
        <w:rPr>
          <w:rFonts w:cs="Cambria;Palatino Linotype" w:ascii="Cambria;Palatino Linotype" w:hAnsi="Cambria;Palatino Linotype"/>
          <w:lang w:val="en-GB"/>
        </w:rPr>
        <w:t xml:space="preserve"> </w:t>
        <w:tab/>
        <w:tab/>
        <w:tab/>
        <w:tab/>
      </w:r>
      <w:r>
        <w:rPr>
          <w:rFonts w:cs="Cambria;Palatino Linotype" w:ascii="Cambria;Palatino Linotype" w:hAnsi="Cambria;Palatino Linotype"/>
          <w:color w:val="FF0000"/>
          <w:lang w:val="en-GB"/>
        </w:rPr>
        <w:t>***</w:t>
      </w:r>
      <w:r>
        <w:rPr>
          <w:rFonts w:cs="Cambria;Palatino Linotype" w:ascii="Cambria;Palatino Linotype" w:hAnsi="Cambria;Palatino Linotype"/>
          <w:lang w:val="en-GB"/>
        </w:rPr>
        <w:t xml:space="preserve"> restart in walls 4 and 7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½ turn L, Rock back, Forward, Full spiral turn L, Shuffle ¼ turn L, Sweep, cross-side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1, 2&amp;3</w:t>
        <w:tab/>
        <w:t>½ turn left stepping R back, Rock back on L, Recover on R, Step L forward</w:t>
        <w:tab/>
        <w:tab/>
        <w:t>(3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4,5</w:t>
        <w:tab/>
        <w:t>Cross R over L,  full turn left on R (weight ending on R)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lang w:val="en-GB"/>
        </w:rPr>
        <w:t>6&amp;7</w:t>
        <w:tab/>
        <w:t xml:space="preserve">1/8 turn left stepping forward on L, Close R to L, 1/8 turn left stepping forward on L    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</w:t>
      </w:r>
      <w:r>
        <w:rPr>
          <w:rFonts w:cs="Cambria;Palatino Linotype" w:ascii="Cambria;Palatino Linotype" w:hAnsi="Cambria;Palatino Linotype"/>
          <w:lang w:val="en-GB"/>
        </w:rPr>
        <w:t>sweeping R from back to fron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8&amp;1</w:t>
        <w:tab/>
        <w:t>Cross R over L, Step L to left side, Cross R behind L sweeping L from front to back (6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Behind-side-forward, Pivot ½ turn L, Forward, ½ turn R, ¼ turn R, cross-side-behind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2&amp;3</w:t>
        <w:tab/>
        <w:t>Cross L behind R, Step R to right side, Step L forward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4&amp;5</w:t>
        <w:tab/>
        <w:t>Step R forward, ½ turn left (weight ending on L), Step R forward</w:t>
        <w:tab/>
        <w:tab/>
        <w:t>(12)</w:t>
        <w:tab/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6</w:t>
        <w:tab/>
        <w:t>½ turn right stepping back on L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7&amp;8&amp;</w:t>
        <w:tab/>
        <w:t>¼ turn right stepping R to right side, Cross L over R, Step R to right side, Cross L behind R</w:t>
        <w:tab/>
        <w:t>(3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Start over &amp; enjoy!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color w:val="FF0000"/>
          <w:lang w:val="en-GB"/>
        </w:rPr>
      </w:pPr>
      <w:r>
        <w:rPr>
          <w:rFonts w:cs="Cambria;Palatino Linotype" w:ascii="Cambria;Palatino Linotype" w:hAnsi="Cambria;Palatino Linotype"/>
          <w:color w:val="FF0000"/>
          <w:lang w:val="en-GB"/>
        </w:rPr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i/>
          <w:color w:val="FF0000"/>
        </w:rPr>
        <w:t>***</w:t>
      </w:r>
      <w:r>
        <w:rPr>
          <w:rFonts w:cs="Cambria;Palatino Linotype" w:ascii="Cambria;Palatino Linotype" w:hAnsi="Cambria;Palatino Linotype"/>
          <w:b/>
          <w:i/>
        </w:rPr>
        <w:t>Restarts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Restart the dance on walls 4 and 7 after count 16&amp; (wall 4 on 6:00, wall 7 on 9:00)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  <w:t>Finish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ance wall 8 to count 12&amp; (6:00)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Replace count 13 by a ½ turn right on your right foot and close left to right (12:00).</w:t>
      </w:r>
    </w:p>
    <w:sectPr>
      <w:type w:val="nextPage"/>
      <w:pgSz w:w="11906" w:h="16838"/>
      <w:pgMar w:left="1008" w:right="100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7:00Z</dcterms:created>
  <dc:creator>Daniëlla Deckers</dc:creator>
  <dc:description/>
  <cp:keywords/>
  <dc:language>en-US</dc:language>
  <cp:lastModifiedBy>Patricia Brown</cp:lastModifiedBy>
  <dcterms:modified xsi:type="dcterms:W3CDTF">2011-01-12T02:33:00Z</dcterms:modified>
  <cp:revision>3</cp:revision>
  <dc:subject/>
  <dc:title>Who are you</dc:title>
</cp:coreProperties>
</file>