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te T-Shirt</w:t>
      </w:r>
    </w:p>
    <w:p>
      <w:pPr>
        <w:pStyle w:val="NoSpacing"/>
        <w:jc w:val="center"/>
        <w:rPr/>
      </w:pPr>
      <w:r>
        <w:rPr/>
        <w:t>Choreographer: Knox Rhine 3/2010</w:t>
      </w:r>
    </w:p>
    <w:p>
      <w:pPr>
        <w:pStyle w:val="NoSpacing"/>
        <w:jc w:val="center"/>
        <w:rPr/>
      </w:pPr>
      <w:r>
        <w:rPr/>
        <w:t>32 count, 2 wall Improver</w:t>
      </w:r>
    </w:p>
    <w:p>
      <w:pPr>
        <w:pStyle w:val="NoSpacing"/>
        <w:jc w:val="center"/>
        <w:rPr/>
      </w:pPr>
      <w:r>
        <w:rPr/>
        <w:t>American/ James House [86 bpm]</w:t>
      </w:r>
    </w:p>
    <w:p>
      <w:pPr>
        <w:pStyle w:val="NoSpacing"/>
        <w:jc w:val="center"/>
        <w:rPr/>
      </w:pPr>
      <w:r>
        <w:rPr/>
        <w:t>Before The Next Tear Drop Falls/ Freddie Fender [91 bpm]</w:t>
      </w:r>
    </w:p>
    <w:p>
      <w:pPr>
        <w:pStyle w:val="NoSpacing"/>
        <w:jc w:val="center"/>
        <w:rPr/>
      </w:pPr>
      <w:r>
        <w:rPr/>
        <w:t>Water/ Brad Paisley [99 bpm]</w:t>
      </w:r>
    </w:p>
    <w:p>
      <w:pPr>
        <w:pStyle w:val="NoSpacing"/>
        <w:jc w:val="center"/>
        <w:rPr/>
      </w:pPr>
      <w:r>
        <w:rPr/>
        <w:t>16 count intro (starts after vocals)</w:t>
      </w:r>
    </w:p>
    <w:p>
      <w:pPr>
        <w:pStyle w:val="NoSpacing"/>
        <w:jc w:val="center"/>
        <w:rPr/>
      </w:pPr>
      <w:r>
        <w:rPr/>
        <w:t>Dedicated to Cindy Truelove who found happiness dancing in the rain in a White T-Shirt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STEP, LOCK, STEP-LOCK-STEP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p RIGHT foot forward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ck-step LEFT foot behind right foot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p RIGHT foot forward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&amp;</w:t>
        <w:tab/>
        <w:t>Lock-step LEFT foot behind right foot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4</w:t>
        <w:tab/>
        <w:t>Step RIGHT foot forward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1/4 TURN, CROSS, SIDE-BEHIND-1/4 TURN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ck back a 1/4 turn left onto LEFT foot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p RIGHT foot across in front of left leg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p LEFT foot to left side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&amp;</w:t>
        <w:tab/>
        <w:t>Step RIGHT foot across behind left leg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8</w:t>
        <w:tab/>
        <w:t>Step LEFT foot a 1/4 turn left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SIDE, CLOSE, CROSS-SIDE-CROS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g step RIGHT foot to right side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lide LEFT foot next to right foot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p RIGHT foot across in front of left leg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&amp;</w:t>
        <w:tab/>
        <w:t>Step LEFT foot to left side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12</w:t>
        <w:tab/>
        <w:t>Step RIGHT foot across in front of left leg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SIDE, CLOSE, CROSS-SIDE-CROS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g step LEFT foot to left side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/>
        <w:t>Slide RIGHT foot next to left foot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/>
        <w:t>Step LEFT foot across in front of right leg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&amp;</w:t>
        <w:tab/>
        <w:t>Step RIGHT foot to right side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16</w:t>
        <w:tab/>
        <w:t>Step LEFT foot across in front of right leg</w:t>
      </w:r>
    </w:p>
    <w:p>
      <w:pPr>
        <w:pStyle w:val="NoSpacing"/>
        <w:jc w:val="center"/>
        <w:rPr>
          <w:b/>
          <w:b/>
        </w:rPr>
      </w:pPr>
      <w:r>
        <w:br w:type="column"/>
      </w:r>
      <w:r>
        <w:rPr>
          <w:b/>
        </w:rPr>
        <w:t>TOUCH, 1/4 TURN, SIDE-CLOSE-CROSS</w:t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/>
        <w:t>Touch RIGHT toe to right side</w:t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/>
        <w:t>Pivot 1/4 turn right on ball of LEFT foot stepping RIGHT foot beside left foot</w:t>
      </w:r>
    </w:p>
    <w:p>
      <w:pPr>
        <w:pStyle w:val="NoSpacing"/>
        <w:numPr>
          <w:ilvl w:val="0"/>
          <w:numId w:val="7"/>
        </w:numPr>
        <w:ind w:left="360" w:hanging="360"/>
        <w:rPr/>
      </w:pPr>
      <w:r>
        <w:rPr/>
        <w:t>Step LEFT foot to left side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&amp;</w:t>
        <w:tab/>
        <w:t>Step RIGHT foot beside left foot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p LEFT foot across in front of RIGHT leg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TOUCH, 1/4 TURN, SIDE-CLOSE-CROSS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Touch RIGHT toe to right side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Pivot 1/4 turn right on ball of LEFT foot, stepping RIGHT foot beside left foot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Step LEFT foot to left side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&amp;</w:t>
        <w:tab/>
        <w:t>Step RIGHT foot beside left foot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24</w:t>
        <w:tab/>
        <w:t>Step LEFT foot across in front of RIGHT leg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WALK, WALK, 1/4 TURN-TOGETHER-1/4 TURN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p RIGHT foot forward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p LEFT foot forward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ivot 1/4 turn left on ball of left foot stepping RIGHT foot to right side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&amp;</w:t>
        <w:tab/>
        <w:t>Step LEFT foot beside right foot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ivot 1/4 turn left on ball of LEFT foot stepping RIGHT foot back</w:t>
      </w:r>
    </w:p>
    <w:p>
      <w:pPr>
        <w:pStyle w:val="NoSpacing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Spacing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BACK, FORWARD, STEP-TOGETHER-STEP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29</w:t>
        <w:tab/>
        <w:t>Step LEFT foot back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30</w:t>
        <w:tab/>
        <w:t>Rock forward onto RIGHT foot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31</w:t>
        <w:tab/>
        <w:t>Step LEFT foot forward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&amp;</w:t>
        <w:tab/>
        <w:t>Step RIGHT foot beside left foot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/>
        <w:t>32</w:t>
        <w:tab/>
        <w:t>Step LEFT foot forwar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2:00Z</dcterms:created>
  <dc:creator>Knox Rhine</dc:creator>
  <dc:description/>
  <cp:keywords/>
  <dc:language>en-US</dc:language>
  <cp:lastModifiedBy>Patricia Brown</cp:lastModifiedBy>
  <cp:lastPrinted>2010-03-18T10:22:00Z</cp:lastPrinted>
  <dcterms:modified xsi:type="dcterms:W3CDTF">2010-03-22T04:22:00Z</dcterms:modified>
  <cp:revision>2</cp:revision>
  <dc:subject/>
  <dc:title>White T-Shirt</dc:title>
</cp:coreProperties>
</file>