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rl-Awa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 2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4 count, 2 wall, contra, advance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ornero/ Paul London [103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oad Runner/ Microwave Dave &amp; The Nukes[125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olé/ Costanzo [132 bpm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ROCK-STEP-TURN, SIDE-TOGETHER-SIDE-TURN, SIDE-TOGETHER-SIDE-TURN, SIDE-TOGETHER-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RIGHT toe/ball pivot ¼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ball of LEFT foot, pivot a 1/2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6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ball of RIGHT foot, pivot a 1/2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ROCK-STEP-TURN, SIDE-TOGETHER-SIDE-TURN, SIDE-TOGETHER-SIDE-TURN, SIDE-TOGETHER-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0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LEFT toe/ball pivot 1/4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2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ball of RIGHT foot, pivot a 1/2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3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4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On ball of LEFT foot, pivot a 1/2 turn 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6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HEEL GRIND, COASTER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RIGHT HEEL GRIND, COASTER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7</w:t>
        <w:tab/>
        <w:t>Step LEFT heel in front of right foot, toe pointed 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8</w:t>
        <w:tab/>
        <w:t>Fan LEFT toe to left side, rocking back onto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9&amp;</w:t>
        <w:tab/>
        <w:t xml:space="preserve">Step LEFT foot back. 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1</w:t>
        <w:tab/>
        <w:t>Step RIGHT heel in front of left foot, toe pointed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</w:t>
        <w:tab/>
        <w:t>Fan RIGHT toe to right side rocking back onto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3&amp;</w:t>
        <w:tab/>
        <w:t>Step RIGHT foot back. 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4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PIVOT, STEP, FULL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1/2 TURN, COASTER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6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7*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8*</w:t>
        <w:tab/>
        <w:t xml:space="preserve">Rotate 1 full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hooking RIGHT foot across left shin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9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</w:t>
        <w:tab/>
        <w:t xml:space="preserve">Rotate 1/2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epping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1&amp;</w:t>
        <w:tab/>
        <w:t>Step RIGHT foot back. Step LEF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STEP, PIVOT, STEP, FULL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1/2 TURN, COASTER 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3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4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5*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6*</w:t>
        <w:tab/>
        <w:t xml:space="preserve">Rotate 1 full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hooking RIGHT foot across left sh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7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8</w:t>
        <w:tab/>
        <w:t xml:space="preserve">Rotate 1/2 turn right on ball of RIGHT foot stepp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ab/>
        <w:t>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39&amp;</w:t>
        <w:tab/>
        <w:t>Step RIGHT foot back. Step LEFT foot beside left fo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1/2 TURN, HEEL-TOE-CROS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SIDE, BEHIND-SIDE-FRONT,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1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2</w:t>
        <w:tab/>
        <w:t xml:space="preserve">Pivot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3</w:t>
        <w:tab/>
        <w:t>Touch RIGHT hee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toe-ball next to lef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4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6</w:t>
        <w:tab/>
        <w:t>Step LEFT foot behind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7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8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, 1/2 TURN, HEEL-TOE-CROS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SIDE, BEHIND-SIDE-FRONT,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9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0</w:t>
        <w:tab/>
        <w:t xml:space="preserve">Pivot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1</w:t>
        <w:tab/>
        <w:t>Touch RIGHT hee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toe-ball next to left hee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2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4</w:t>
        <w:tab/>
        <w:t>Step LEFT foot behind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&amp;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-ROCK, SIDE-TOGETHER-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-ROCK, TURN-TOGETHER-TURN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7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8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Right foot beside left 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ep LEFT foot to left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ep RIGHT foot forward in front of left le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ock back onto left 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Step LEFT foot beside right f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ep RIGHT foot 1/4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Option:  Steps 27-28 &amp; 35-36:  Shuffle L-R-L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4:00Z</dcterms:created>
  <dc:creator>Knox Rhine</dc:creator>
  <dc:description/>
  <cp:keywords/>
  <dc:language>en-US</dc:language>
  <cp:lastModifiedBy>Patricia Brown</cp:lastModifiedBy>
  <cp:lastPrinted>2009-02-01T10:56:00Z</cp:lastPrinted>
  <dcterms:modified xsi:type="dcterms:W3CDTF">2009-09-09T04:44:00Z</dcterms:modified>
  <cp:revision>2</cp:revision>
  <dc:subject/>
  <dc:title>CONTRA COTTON</dc:title>
</cp:coreProperties>
</file>