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ill I g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ed by Justine Brown</w:t>
      </w:r>
    </w:p>
    <w:p>
      <w:pPr>
        <w:pStyle w:val="TextBody"/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 count 4 wall Easy Intermediate level line dance. Intro: 16 counts from when the beat kicks in</w:t>
      </w:r>
    </w:p>
    <w:p>
      <w:pPr>
        <w:pStyle w:val="Normal"/>
        <w:rPr/>
      </w:pPr>
      <w:r>
        <w:rPr>
          <w:sz w:val="20"/>
          <w:szCs w:val="20"/>
        </w:rPr>
        <w:t xml:space="preserve">Music : “Where will I go” by MT Allan, Music available via free download from </w:t>
      </w:r>
      <w:hyperlink r:id="rId2">
        <w:r>
          <w:rPr>
            <w:rStyle w:val="InternetLink"/>
            <w:sz w:val="20"/>
            <w:szCs w:val="20"/>
          </w:rPr>
          <w:t>www.mtallan.co.uk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CK BALL POINT, KNEE POP, ¼ TURN, DIP UP (or body roll), KICK BALL POIN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1&amp;2</w:t>
        <w:tab/>
        <w:t>Kick right forward, Step right beside left, point left to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3 - 4</w:t>
        <w:tab/>
        <w:t>Push left knee in towards right knee, push left knee out making a ¼ turn left 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5 - 6</w:t>
        <w:tab/>
        <w:t xml:space="preserve">Without moving feet, dip down bending knees, and straighten up weight remains on right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>Kick left forward, Step left beside right, Point right to sid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½ TURN RIGHT, POINT LEFT, BEHIND, SIDE, CROSS, ¼ TURN BOUNCE, COASTER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1 - 2</w:t>
        <w:tab/>
        <w:t>Turn ½ turn R stepping R next to L. Touch L to L side.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&amp;4</w:t>
        <w:tab/>
        <w:t xml:space="preserve">Cross step left behind right, step right to right side, cross step left over right,  </w:t>
      </w:r>
    </w:p>
    <w:p>
      <w:pPr>
        <w:pStyle w:val="Header"/>
        <w:tabs>
          <w:tab w:val="clear" w:pos="720"/>
          <w:tab w:val="left" w:pos="1200" w:leader="none"/>
          <w:tab w:val="left" w:pos="9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6</w:t>
        <w:tab/>
        <w:t>Doing two heel bounces turn ¼ right, (weight ends on left foot)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>Step back on right foot, step left beside right, step forward on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ULL TURN (or walk), SHUFFLE FORWARD, ROCK RECOVER, TRIPLE ½ TURN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 – 2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Stepping left forward</w:t>
      </w:r>
      <w:r>
        <w:rPr>
          <w:b/>
          <w:bCs/>
          <w:sz w:val="20"/>
          <w:szCs w:val="20"/>
        </w:rPr>
        <w:t>, t</w:t>
      </w:r>
      <w:r>
        <w:rPr>
          <w:sz w:val="20"/>
          <w:szCs w:val="20"/>
        </w:rPr>
        <w:t xml:space="preserve">urn ½ left, stepping right back, turn ½ left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>Step left forward, step right beside left, step left forwar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5 - 6</w:t>
        <w:tab/>
        <w:t>Rock forward on right, Recover back onto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>Triple ½ turn right stepping right-left-right</w:t>
        <w:tab/>
        <w:tab/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DOROTHY STEP LOCKS, BOX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&amp;</w:t>
        <w:tab/>
        <w:t xml:space="preserve">        Step left foot diagonally forward, lock right behind left, step left diagonally forwar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-4&amp; </w:t>
        <w:tab/>
        <w:t>Step right foot diagonally forward, lock left behind right step right diagonally forwar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5 - 6</w:t>
        <w:tab/>
        <w:t>Step forward on left, cross right over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7 - 8</w:t>
        <w:tab/>
        <w:t>Step back on left, step right beside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AZZ JUMP BACK, HOLD, BALL CHANGE STEP, STEP PIVOT ½ STEP PIVOT ½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&amp;1-2</w:t>
        <w:tab/>
        <w:t xml:space="preserve">Small jump back with left foot leading, (&amp;1),  Hold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&amp;3-4</w:t>
        <w:tab/>
        <w:t>(&amp;) Step back on left, step right beside left, step left forward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5 - 6</w:t>
        <w:tab/>
        <w:t>Step forward on right, pivot ½ turn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7 - 8</w:t>
        <w:tab/>
        <w:t>Step forward on right, pivot ½ turn lef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 TOGETHER, ¼ SHUFFLE, STEP PIVOT ¼ CROSS SHUFFL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1 - 2</w:t>
        <w:tab/>
        <w:t xml:space="preserve">Step right to right side, Slide left beside right,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>Triple ¼ turn right stepping right-left-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5 - 6</w:t>
        <w:tab/>
        <w:t>Step left forward, Pivot ¼ turn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>Cross step left over right, step right to side, cross left over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tabs>
          <w:tab w:val="clear" w:pos="720"/>
          <w:tab w:val="left" w:pos="1200" w:leader="none"/>
          <w:tab w:val="left" w:pos="92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TOGETHER, ¼ SHUFFLE, STEP PIVOT ½, FORWARD SHUFFLE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1 - 2</w:t>
        <w:tab/>
        <w:t>Step right to right side, Slide left beside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>Triple ¼ turn right stepping right-left-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5 - 6</w:t>
        <w:tab/>
        <w:t xml:space="preserve">Step left forward, pivot ½ turn right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 xml:space="preserve">Left shuffle forward, left – right – left 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¼ TURN, SLIDE, ¼ TURN SHUFFLE, FORWARD ROCK, COASTER STEP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1 - 2</w:t>
        <w:tab/>
        <w:t>Turn ¼ left stepping right to side, slide left beside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3&amp;4</w:t>
        <w:tab/>
        <w:t>Turn ¼ right on right, step left beside right, step forward on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5 - 6</w:t>
        <w:tab/>
        <w:t>Rock forward on left, Recover back onto right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back, Step right beside, Step left forward.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Start again…..</w:t>
      </w:r>
    </w:p>
    <w:p>
      <w:pPr>
        <w:pStyle w:val="Normal"/>
        <w:tabs>
          <w:tab w:val="clear" w:pos="720"/>
          <w:tab w:val="left" w:pos="1200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360" w:right="36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llan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0:00Z</dcterms:created>
  <dc:creator>Patricia Brown</dc:creator>
  <dc:description/>
  <cp:keywords/>
  <dc:language>en-US</dc:language>
  <cp:lastModifiedBy>Patricia Brown</cp:lastModifiedBy>
  <dcterms:modified xsi:type="dcterms:W3CDTF">2008-11-14T05:23:00Z</dcterms:modified>
  <cp:revision>3</cp:revision>
  <dc:subject/>
  <dc:title>Where will I go</dc:title>
</cp:coreProperties>
</file>