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6"/>
          <w:szCs w:val="36"/>
          <w:lang w:val="en-GB"/>
        </w:rPr>
        <w:t>Where Does The Love go</w:t>
      </w:r>
      <w:r>
        <w:rPr>
          <w:b/>
          <w:sz w:val="32"/>
          <w:szCs w:val="32"/>
          <w:lang w:val="en-GB"/>
        </w:rPr>
        <w:t xml:space="preserve">.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or</w:t>
        <w:tab/>
        <w:tab/>
        <w:t>: Francien Sittrop ( 2009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vel</w:t>
        <w:tab/>
        <w:tab/>
        <w:t>: Intermediate</w:t>
      </w:r>
    </w:p>
    <w:p>
      <w:pPr>
        <w:pStyle w:val="Normal"/>
        <w:rPr/>
      </w:pPr>
      <w:r>
        <w:rPr>
          <w:b/>
          <w:lang w:val="en-GB"/>
        </w:rPr>
        <w:t>Walls</w:t>
        <w:tab/>
        <w:tab/>
        <w:t>: 2 Wall Line dance</w:t>
      </w:r>
    </w:p>
    <w:p>
      <w:pPr>
        <w:pStyle w:val="Normal"/>
        <w:rPr/>
      </w:pPr>
      <w:r>
        <w:rPr>
          <w:b/>
          <w:lang w:val="en-GB"/>
        </w:rPr>
        <w:t>Counts</w:t>
        <w:tab/>
        <w:t>: 64 counts + 3 restarts</w:t>
      </w:r>
    </w:p>
    <w:p>
      <w:pPr>
        <w:pStyle w:val="Normal"/>
        <w:rPr/>
      </w:pPr>
      <w:r>
        <w:rPr>
          <w:b/>
          <w:lang w:val="en-GB"/>
        </w:rPr>
        <w:t>Music</w:t>
        <w:tab/>
        <w:tab/>
        <w:t>: Eric Benét feat Yvonne Catterfeld – Where does the Love go 3.57 min.(Itune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</w:t>
        <w:tab/>
        <w:tab/>
        <w:t>: Start after 16 cou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 Site</w:t>
        <w:tab/>
        <w:t xml:space="preserve">: </w:t>
      </w:r>
      <w:hyperlink r:id="rId2">
        <w:r>
          <w:rPr>
            <w:rStyle w:val="InternetLink"/>
            <w:b/>
            <w:lang w:val="en-GB"/>
          </w:rPr>
          <w:t>http://franciensittrop.come2me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 – 8</w:t>
        <w:tab/>
        <w:t>Side , Drag, Ball ,Step, Step fwd(Prissy Walks), Mambo Step, Coaster Ste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Step R to R side, Drag L next to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3-4</w:t>
        <w:tab/>
        <w:t>Step L down, Step R across L, Step L across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&amp; 6</w:t>
        <w:tab/>
        <w:t>Rock R fwd, Recover on L, Step R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>Step L back, Step R next to L, Step L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9-17</w:t>
        <w:tab/>
        <w:t>Step Fwd, ¾ Turn L, Scissor Steps x2 ( Travelling fwd), Mambo Step, Lock Step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 xml:space="preserve">Step R fwd, ¾ Turn L and cross L knee over R </w:t>
      </w:r>
      <w:r>
        <w:rPr>
          <w:b/>
          <w:color w:val="FF0000"/>
          <w:sz w:val="20"/>
          <w:szCs w:val="20"/>
          <w:lang w:val="en-GB"/>
        </w:rPr>
        <w:t>[3.00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Rock L to L side, Step R next to L, Step L fwd</w:t>
      </w:r>
    </w:p>
    <w:p>
      <w:pPr>
        <w:pStyle w:val="Normal"/>
        <w:rPr/>
      </w:pPr>
      <w:r>
        <w:rPr>
          <w:sz w:val="20"/>
          <w:szCs w:val="20"/>
          <w:lang w:val="en-GB"/>
        </w:rPr>
        <w:t>5 &amp; 6</w:t>
        <w:tab/>
        <w:t>Rock R to R side, Step  L next to R, Step R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</w:t>
        <w:tab/>
        <w:t xml:space="preserve">Rock L fwd, Recover on R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 &amp; 1</w:t>
        <w:tab/>
        <w:t>Step L back, Step R across L , Step L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8-24</w:t>
        <w:tab/>
        <w:t>Mambo Back, Step fwd, ¼ Turn R , Cross, ¾ Turn L, Rock ,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&amp; 3</w:t>
        <w:tab/>
        <w:t>Rock R back, Recover on L, Step R fwd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 &amp; 5</w:t>
        <w:tab/>
        <w:t xml:space="preserve">Step L fwd, ¼ Turn R , Step L across R </w:t>
      </w:r>
      <w:r>
        <w:rPr>
          <w:b/>
          <w:color w:val="FF0000"/>
          <w:sz w:val="20"/>
          <w:szCs w:val="20"/>
          <w:lang w:val="en-GB"/>
        </w:rPr>
        <w:t>[6.00]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 &amp; 7</w:t>
        <w:tab/>
        <w:t xml:space="preserve">¼ Turn L step R back, ½ Turn L step L fwd, Step R fwd </w:t>
      </w:r>
      <w:r>
        <w:rPr>
          <w:b/>
          <w:color w:val="FF0000"/>
          <w:sz w:val="20"/>
          <w:szCs w:val="20"/>
          <w:lang w:val="en-GB"/>
        </w:rPr>
        <w:t>[9.00]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8 &amp; </w:t>
        <w:tab/>
        <w:t>Rock L fwd, Recover on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5-32</w:t>
        <w:tab/>
        <w:t>Step Dig. Back, Drag, Ball , Cross, Touch, Twinkle ½ Turn R, Lock Step fwd</w:t>
      </w:r>
    </w:p>
    <w:p>
      <w:pPr>
        <w:pStyle w:val="Normal"/>
        <w:rPr/>
      </w:pPr>
      <w:r>
        <w:rPr>
          <w:sz w:val="20"/>
          <w:szCs w:val="20"/>
          <w:lang w:val="en-GB"/>
        </w:rPr>
        <w:t>1 - 2</w:t>
        <w:tab/>
        <w:t>Step L Diag Back, Drag R to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3-4</w:t>
        <w:tab/>
        <w:t>Step R next to L, Step L across R, Touch R to R side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&amp; 6</w:t>
        <w:tab/>
        <w:t xml:space="preserve">Step R across L, ¼ Turn R step L back , ¼ R step R fwd </w:t>
      </w:r>
      <w:r>
        <w:rPr>
          <w:b/>
          <w:color w:val="FF0000"/>
          <w:sz w:val="20"/>
          <w:szCs w:val="20"/>
          <w:lang w:val="en-GB"/>
        </w:rPr>
        <w:t>[3.00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>Step L fwd, Step R behind L, Step L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33-40</w:t>
        <w:tab/>
        <w:t>Samba Steps x2, Step fwd, ¾ Turn L, Step Side, Behind , Side , Cross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&amp; 2</w:t>
        <w:tab/>
        <w:t>Step R fwd, Rock L to L side, Recover on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Step L fwd, Rock R to R side, Recover on L  (***** Restart wall 5 , Samba step with ¼ Turn L)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&amp; 6</w:t>
        <w:tab/>
        <w:t xml:space="preserve">Step R fwd(Push), on ball of L ¾ Turn L, Step R to R side </w:t>
      </w:r>
      <w:r>
        <w:rPr>
          <w:b/>
          <w:color w:val="FF0000"/>
          <w:sz w:val="20"/>
          <w:szCs w:val="20"/>
          <w:lang w:val="en-GB"/>
        </w:rPr>
        <w:t>[6.00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>Step L behind R, Step R to R side, Step L across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41-48</w:t>
        <w:tab/>
        <w:t>Side, Drag, Ball  Cross , Side, Behind , Side, Cross , Hip Sways</w:t>
      </w:r>
    </w:p>
    <w:p>
      <w:pPr>
        <w:pStyle w:val="Normal"/>
        <w:rPr/>
      </w:pPr>
      <w:r>
        <w:rPr>
          <w:sz w:val="20"/>
          <w:szCs w:val="20"/>
          <w:lang w:val="en-GB"/>
        </w:rPr>
        <w:t>1 – 2</w:t>
        <w:tab/>
        <w:t>Step R Diag. to R side, Drag L to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3-4</w:t>
        <w:tab/>
        <w:t>Step L next to R, Step R across L, Step L to L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&amp; 6</w:t>
        <w:tab/>
        <w:t xml:space="preserve">Step R behind L, Step L to L side, Step R across L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>Hip sways L,R,L (***** Restart wall 2 &amp; 4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49-56</w:t>
        <w:tab/>
        <w:t>Rock , Recover, Sweep Sailor Step, Sweep Sailor Step ¼  Turn L, Step fwd, ½ Turn L, Step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>Rock R fwd, Recover on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 &amp; 4 </w:t>
        <w:tab/>
        <w:t>Step R behind L, Step L to L side, Step R to L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&amp; 6</w:t>
        <w:tab/>
        <w:t xml:space="preserve">Step L behind R with Sailor step ¼ Turn L , Step R to R side, Step L to L side  </w:t>
      </w:r>
      <w:r>
        <w:rPr>
          <w:b/>
          <w:color w:val="FF0000"/>
          <w:sz w:val="20"/>
          <w:szCs w:val="20"/>
          <w:lang w:val="en-GB"/>
        </w:rPr>
        <w:t>[3.00]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 xml:space="preserve">Step R fwd, ½ Turn L, Step R fwd </w:t>
      </w:r>
      <w:r>
        <w:rPr>
          <w:b/>
          <w:color w:val="FF0000"/>
          <w:sz w:val="20"/>
          <w:szCs w:val="20"/>
          <w:lang w:val="en-GB"/>
        </w:rPr>
        <w:t>[9.00]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57-64 </w:t>
        <w:tab/>
        <w:t>Full Turn R fwd, Lock Step, Rock , Recover, Sweep Sailor Step ¼ Turn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&amp; 2</w:t>
        <w:tab/>
        <w:t>½ Turn R fwd step L back, ¼ Turn R step R to R side, ¼ Turn R step L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>Step R fwd, Step L behind R, Step R fw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>Rock L fwd, Recover on R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 xml:space="preserve">Step L behind R with ¼ Turn L, Step R to R side, Step L fwd </w:t>
      </w:r>
      <w:r>
        <w:rPr>
          <w:b/>
          <w:color w:val="FF0000"/>
          <w:sz w:val="20"/>
          <w:szCs w:val="20"/>
          <w:lang w:val="en-GB"/>
        </w:rPr>
        <w:t>[6.00]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Easier option 1 &amp; 2 : Lock step fwd L,R,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starts:</w:t>
      </w:r>
    </w:p>
    <w:p>
      <w:pPr>
        <w:pStyle w:val="Normal"/>
        <w:rPr/>
      </w:pPr>
      <w:r>
        <w:rPr>
          <w:sz w:val="20"/>
          <w:szCs w:val="20"/>
          <w:lang w:val="en-GB"/>
        </w:rPr>
        <w:t>Wall 2 and 4 after count 48 ,start again with count 1</w:t>
      </w:r>
    </w:p>
    <w:p>
      <w:pPr>
        <w:pStyle w:val="Normal"/>
        <w:rPr/>
      </w:pPr>
      <w:r>
        <w:rPr>
          <w:sz w:val="20"/>
          <w:szCs w:val="20"/>
          <w:lang w:val="en-GB"/>
        </w:rPr>
        <w:t>During Wall 5 (beat drops )  Dance Last Samba step ( 35&amp;36 ) with ¼ Turn To The L and start with count 1 aga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Restarts are on the front wall</w: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iensittrop.come2m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21:00Z</dcterms:created>
  <dc:creator>fra</dc:creator>
  <dc:description/>
  <cp:keywords/>
  <dc:language>en-US</dc:language>
  <cp:lastModifiedBy>Patricia Brown</cp:lastModifiedBy>
  <dcterms:modified xsi:type="dcterms:W3CDTF">2009-12-12T05:21:00Z</dcterms:modified>
  <cp:revision>2</cp:revision>
  <dc:subject/>
  <dc:title>Where does the love go</dc:title>
</cp:coreProperties>
</file>