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Fonts w:eastAsia="Times New Roman" w:cs="Arial" w:ascii="Arial" w:hAnsi="Arial"/>
          <w:sz w:val="48"/>
          <w:szCs w:val="48"/>
          <w:lang w:val="en-US"/>
        </w:rPr>
        <w:t>When Will I Be Loved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 xml:space="preserve">Beginner </w:t>
      </w:r>
      <w:r>
        <w:rPr>
          <w:rFonts w:eastAsia="Times New Roman"/>
          <w:lang w:val="en-US"/>
        </w:rPr>
        <w:t>(Dec 09) + Tag  repeated</w:t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Style w:val="StrongEmphasis"/>
          <w:rFonts w:eastAsia="Times New Roman"/>
          <w:b w:val="false"/>
          <w:lang w:val="en-US"/>
        </w:rPr>
        <w:t xml:space="preserve">When Will I Be Loved – John Fogarty &amp; Brue Springsteen-Album-The Blue Ridge Rangers Ride again - Available from Itunes  or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.amazon.co.uk</w:t>
        </w:r>
      </w:hyperlink>
      <w:r>
        <w:rPr>
          <w:rStyle w:val="StrongEmphasis"/>
          <w:rFonts w:eastAsia="Times New Roman"/>
          <w:b w:val="false"/>
          <w:lang w:val="en-US"/>
        </w:rPr>
        <w:t xml:space="preserve"> </w: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lang w:val="en-US"/>
        </w:rPr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4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 xml:space="preserve">Start on the lyrics –32 counts in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SIDE TOUCH, LEFT KICK BALL CROSS, LEFT SIDE TOUCH, RIGHT KICK BALL CROS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Step Right to Right, touch Left to Right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Kick Left To Left diagonal, step back slightly on Left, cross Right over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-6   Step Left to Left, touch Right to Lef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Kick Right to Right diagonal, step back slightly on Right, cross Left over Right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SIDE TOGETHER, ¼ RIGHT SHUFFLE, LEFT ROCKING CHAIR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Step Right to Right, step Left to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Step Right to right, step Left To Right, turn ¼ Turn right Stepping Right  forward        (3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-6  Rock forward on left, recover weight on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Rock back on Left, recover weight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en-US"/>
        </w:rPr>
        <w:t>STEP ½ PIVOT RIGHT, LEFT SHUFFLE, WALK X2, RIGHT KICK BALL CHANG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Step forward Left, pivot ½ turn right </w:t>
        <w:tab/>
        <w:tab/>
        <w:tab/>
        <w:tab/>
        <w:tab/>
        <w:t>(9 0 clock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3&amp;4 Step Left forward, step Right to Left, step Left forward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Walk forward Right, walk forward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-8   Kick Right forward, step back slightly Right, Step Left in plac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PIVOT ¼ TURN LEFT X2, JAZZ BOX CROSS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Step forward Right, Pivot ¼ turn Left                   (6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-4   Step forward Right, Pivot ¼ turn Left </w:t>
        <w:tab/>
        <w:tab/>
        <w:t xml:space="preserve">   (3 0 clock)</w:t>
        <w:tab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Cross Right over Left, step back with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-8   Step Right to Right, cross Left over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u w:val="single"/>
          <w:lang w:val="en-US"/>
        </w:rPr>
        <w:t>TAG AT THE END OF WALL 3 &amp; 7 (BOTH FACING 9 0 CLOCK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SIDE TOE TOUCH, LEFT SIDE TOE TOUCH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 Step Right to Right, touch Left toe to Left diagonal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    Step Left to Left, touch Right toe to Right diagonal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 with a SMILE!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Arial Unicode MS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20:00Z</dcterms:created>
  <dc:creator>Authorised User</dc:creator>
  <dc:description/>
  <cp:keywords/>
  <dc:language>en-US</dc:language>
  <cp:lastModifiedBy>Patricia Brown</cp:lastModifiedBy>
  <cp:lastPrinted>2009-12-03T20:36:00Z</cp:lastPrinted>
  <dcterms:modified xsi:type="dcterms:W3CDTF">2010-01-03T01:28:00Z</dcterms:modified>
  <cp:revision>3</cp:revision>
  <dc:subject/>
  <dc:title>CopperKnob - Linedance Stepsheets - Under A Spell</dc:title>
</cp:coreProperties>
</file>